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8/06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8:11:4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equus Pharmaceutical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Aequus Completes C$2.5 million Equity Fin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Aequus-EquityFinancin   08-06 1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29095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equus Completes C$2.5 million Equity Financing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T FOR DISTRIBUTION TO U.S. NEWSWIRE SERVICES OR FOR DISSEMIN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D STAT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Aug. 6, 2020 /CNW/ - Aequus Pharmaceuticals Inc. (TSX-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S) (OTCQB: AQSZF) ("Aequus" or the "Company"), a specialty pharmaceu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with a focus on developing, advancing and promoting differen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, is pleased to announce that today it has closed it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d "best efforts" public offering of units ("Units") of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"Offering"). Pursuant to the Offering, Aequus issued 31,250,000 Uni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ce of $0.08 per Unit for aggregate gross proceeds of $2,500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Unit is comprised of one common share in the capital of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 "Common Share") and one-half of one common share purchase warra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each whole common share purchase warrant, a "Warrant"). Each War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s the holder thereof to purchase one Common Share at an exercis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$0.12 per Common Share for a period of thirty-six (36) months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sing date of the Offering, being August 6, 2020 (the "Closing Dat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ants include an acceleration provision, exercisable at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if the Company's daily volume weighted average share price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C$0.20 for ten consecutive trading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s were issued pursuant to an agency agreement (the "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") between the Company and Cormark Securities Inc. (the "Agent")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Agency Agreement, the Agent received: (i) a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 equal to 5% of the aggregate gross proceeds of the Offering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i) broker warrants (the "Compensation Warrants") equal to 5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egate number of Units issued and sold under the Offering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Warrant entitles the Agent to purchase one Unit at a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0.08 per Unit for a period of 36 months following the Closing Date,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consisting of one Common Share and one-half of one common shar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 (each whole common share purchase warrant, a "Broker Warrant"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Each Broker Warrant will entitle the holder thereof to acquir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 at an exercise price of $0.12 per Common Share until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36 months following the Closing Date, subject to adjustmen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ion in certain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ering was completed in each of the provinces of British Columb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erta, Manitoba and Ontario pursuant to a prospectus supplem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base shelf prospectus dated September 16, 2019 (the "Prospec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ement") and in other jurisdictions on a private placement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uus intends to use the net proceeds of the Offering to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for the launch of the Evolve line of preservative free dry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, associated marketing and commercialization costs,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costs for a preservative-free prescription glaucoma produ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corporate and working capita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 Janzen, Chairman and Chief Executive Officer, Ann Fehr,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Officer, and Stuart Fowler, a director of Aequus, hav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125,000 Units, 125,000 Units and 625,000 Units, respectively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ing. The issuance of Units to these individuals under the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es a related-party transaction under Multilateral Instrument 61-10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of Minority Security Holders in Special Transactions ("MI 61-101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ransactions are exempt from the formal valuation and min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holder approval requirements of MI 61-101 pursuant to sections 5.5(a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7(1)(a) of MI 61-101 as neither the fair market value of any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 to, nor the consideration paid by, such individuals would exceed 25.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any's market capitalization. The Company did not file a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report 21 days prior to the closing of the Offering, which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med reasonable in the circumstances in order to complete the Offer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ly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Prospectus Supplement and Agency Agreement rela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are available under the Company's profile on SEDAR at www.sed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s release does not constitute an offer to sell or a soli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offer to buy the securities described herein in the United States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jurisdiction. The Units and securities underlying the Units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nd will not be registered under the United States Securities 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33, as amended (the "U.S. Securities Act"), or any state securities la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cordingly, may not be offered or sold to, or for the account or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, persons in the United States or "U.S. persons" as such term i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 S promulgated under the U.S. Securities Act and applicabl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requirements or pursuant to exemptions there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equus Pharmaceuti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uus Pharmaceuticals Inc. (TSX-V: AQS, OTCQB: AQSZF) is a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ty pharmaceutical company focused on developing and commercia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quality, differentiated products. Aequus has grown its sa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efforts to include several commercial products in ophthalmolo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lant. Aequus plans to build on its Canadian commercial platform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unch of additional products that are either created internal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in through an acquisition or license; remaining focused on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zed therapeutic areas. For further information, please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aequuspharma.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contains forward-looking statements or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under applicable Canadian securities legislation that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historical fact. Forward-looking statements are necessarily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s and assumptions made by us in light of our experience and per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torical trends, current conditions and expected future development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factors we believe are appropriate. Forward-looking stat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include but are not limited to statements rela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use of the net proceeds of the Offering by Aequus. Such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our current views with respect to future events and are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 and uncertainties and are necessarily based upon a number of esti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sumptions that, while considered reasonable by Aequus, are inh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significant uncertainties and contingencies. Many factor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our actual results, performance or achievements to be mater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any future results, performance, or achievements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 by such forward-looking statements. In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included in this release, the Company h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material assumptions, including, but not limited to the mark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uus' common shares and the fulfillment of the conditions to the Off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valuating forward-looking statements, current and prospective shareh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pecifically consider various factors set out under the heading "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" in the Company's Annual Information Form dated April 28, 2020,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ich is available on Aequus' profile on the SEDAR websi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sedar.com, and as otherwise disclosed from time to time on Aequus' SE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e. Should one or more of these risks or uncertainties, or a risk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urrently known to us materialize, or should assumptions underlyi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prove incorrect, actual results may vary mater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ose described herein. These forward-looking statements are made 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of this release and we do not intend, and do not assum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, to update these forward-looking statements, except as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securities laws. Investors are cautioned that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not guarantees of future performance and are inh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rtain. Accordingly, investors are cautioned not to put undue reli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equus Pharmaceutical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August2020/06/c9011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8/06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Doug Janzen, Chairman &amp; Chief Executive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equus Investor Relations, Email: investors(at)aequuspharma.ca,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4-336-7906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QS. AQSZ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Aequus Pharmaceutical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PHA HEA MTC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F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