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3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ntral Timmins Exploration Corp. Announces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entral-Timmins-Stock   08-14 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69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entral Timmins Exploration Corp. Announces Grant of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ug. 14, 2020 /CNW/ - Central Timmins Exploration Corp. ("CT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CTEC) reports that pursuant to its Stock Option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granted stock options to directors, officers and consul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purchase an aggregate of 900,000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n exercise price of $0.61 per share which expire on August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 Following this stock option grant, the Company has a total of 2,35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outstanding representing approximately 9.2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. This stock option grant is subject to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 is an early-stage Canadian junior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explo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that is intended to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s created by those laws. "Forward-looking information"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use forward-looking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believe", "continue", "potential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or other variations thereof or comparable terminolog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without limitation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strategies and plans for its exploration proper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ned expenditures and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a number of estimates and assumptions of management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. Furthermore,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variety of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plans, intentions, activities,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of the Corporation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tentions, activities,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. See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final prospectus dated October 4, 2018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for a discussion of thes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utions that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investo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rporation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publicly any revisions to forward-looking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to reflect events or circumstances after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entral Timmins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14/c90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entral Timmins Exploration Corp.,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nek, President, CEO and Chairman, jjovsenek(at)centraltimmins.com, Tel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765-3424; Chris Hopkins, CFO, C.Hopkins(at)live.ca, Tel: 416 786 9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entral Timmins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