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6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ed HCI Announces Board and 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X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CI-Management-Change   08-07 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3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nsolidated HCI Announces Board and Management Chang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GHAN, ON, Aug. 7, 2020 /CNW -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Consolidated HCI") (NEX: CXA.H) announ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its board of directors and manage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Goldfarb, Marc Muzzo, John H. Craig, John H. Daniels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n and Rudolph Bratty have all resigned as directors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Goldfarb (President and Chief Executive Officer), Marc M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ce-President), John H. Craig (Secretary) and Arnold Resnick (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) have all resigned from their respective offi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ll the vacancies created by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s, Bradley Morris, Mike Dai and Peter Simeon were appointed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rectors of the Company. Bradley Morris was appointed Chairman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and Secretary and Mike Dai was appointed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like to thank Mr. Goldfarb, Mr. Muzzo, Mr. Crai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, Mr. Gambin, Mr. Bratty and Mr. Resnick for their services and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ll in their future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solidated 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HCI is an Ontario-based company that trades on the NE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CXA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20/07/c811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0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adley Morris -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289-242-2124, Email: upboundcapital(at)gma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XA.H CXA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