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17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21:3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QX MET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QX Metals Appoints New CEO; Enters into Agreement to Ac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. 17, 2020 19:21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 Metals Appoints New CEO; Enters into Agreement to Acquire Big Balds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in the Carlin Trend, Nev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QX Met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Q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NCOUVER, British Columbia--(BUSINESS WIRE)-- QX Metals Corp. (TSX-V: QX)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ta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s pleased to announce it has signed a sha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reement with 1252265 B.C. Ltd., a private B.C. company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ber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holders, pursuant to which QX Metals will acquire all of the out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s of Numberco and thereby acquire 100% of the Big Balds Gold projec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l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which is located less than 10km west of the Bald Mountain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co holds Big Balds which is comprised of 210 lode mining claims on B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ure and is located within White Pine County, Nevada,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onsideration of the acquisition of Numberco, the Company will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,000,000 shares of the Company to the shareholders of Numberco on a pro r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. Completion of the acquisition of Numberco is subject to TSX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pproval, and satisfaction of the closing conditi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 exchange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the completion of the purchase of Numberco, Cherie Leede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ointed President, Chief Executive Officer and Director of the Company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ime, Vince Sorace will step down as President &amp; Chief Executive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ompany, but will remain a director. The Big Balds property is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 2% NSR, of which 1% is held by a company controlled by Ms. Le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 Metals Chairman, Craig Parry comment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am very pleased to annou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quisition of the Big Balds project and welcome Cherie Leeden as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EO upon completion of the purchase of Numberco. This project represent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mense opportunity, and this is the first step in QX Metals becoming a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erican gold focused exploration and development company. We are very exc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rill this never-before-drilled project which sits less than 10km w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inr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ald Mountain deposi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g Balds consists of three priority targets (Bald Eagle, Bald Badger &amp; B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ga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on the prolific Carlin and Bida gold tr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 is drill ready with targets based on compelling 3D i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physical anomalies (gravity and magnetics) combined with highly anomal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senic at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rgets are under cover and have never been previously dr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ss than 10km west of Kinr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ald Mountain Operating Mine (300mt @ 0.6 g/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5.5. M Oz Au  as per Kinross Annual Report 201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tionary stateme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information with respect to adjacent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ties in Nevada, which the Company has no interest in or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e. Readers are cautioned that information regarding gold miner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adjacent or similar properties is not necessarily indicative of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gold mineralization on Big Ba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g Balds Priority Targ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Bald Cougar: regional prospective structural trend identifi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physical data that appears to connect to regional structures proxim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ld Mountain Mine. 2. Bald Eagle: Undercover skarn type geophysical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geochemistry in soil samples. 3. Bald Badger: Structural targe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cropping sinter (elevated mercury and arsenic in soil sampl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physics paves the way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vada is one of the most prolific gold provinces on the planet,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d over 225 million ounces of gold to date. Most of Nevada i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ver; however, the majority of the drilling that has been conducted i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outcrop (no sand cover). This represents a large opportun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e for world class deposits under cover in a gold rich geological ter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s also a mining friendly juris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ailed geophysical data supports northwest trending structural corrid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hat controls intrusions and gold mineralization at Bald Mountain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. Geophysics data allows for interpretation of what may li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diment. High priority fault zones and interpreted intrusion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and secured. Significant magnetic features within the proven Bi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 sit under pediment cover, at intersection between Bida Trend and 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represent near term drill targets, including NW faults that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physical interpretation, appear to extend from Bald Mountain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physical targets have received no attention due to cover yet there is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tial for continuation of Bald Mountain plumbing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ed Gravity data can be used to predict depth of cover in Neva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sin/rang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untry. Distinct N-S and NW-SE edges have been interpre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spective extensional fault zones. This is important because fault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tting Carlin host geology can be conduits for precious and base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ralization. The acquired Geophysics data has defined features warra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chemical drilling. Several gravity highs located in areas of pediment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ssibly correspond to granitoids. These are of interest because the B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untain gold mineralization is recognized as being intrusive associat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s are usually zones, with gold mineralization occurring proximal and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l distal to the intrusion, which also aligns with the elevated base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s observed in soil samples prox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ointment of Cherie Leeden as President, CEO and a director, on clo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urchase of Numbe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rie Leeden is a proven Resources Executive with two decades of exper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10 years at public company board level. She has led business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 positions at publicly traded companies as well as developed and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successful resource focused start-ups. Cherie has experie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gotiating and executing win-win business transactions with a mult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ies ranging from start-ups to Fortune 500 companies. Cheri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rienced in capital raising, mergers &amp; acquisitions, and complex j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nture negoti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rie has extensive technical experience from exploration through to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truction, across a range of commodities, and has managed proj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ies in the Americas, Africa and Australas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rie holds a Bachelor of Science in Applied Geology with Honour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stern Australian School of Mines and is a member of the American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ining Association, the Australian Institute of Geoscientists, Nev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ral Exploration Coalition, and the Geological Society of Nev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rie resides in Nevada, where she is a local Director of Hog Ranch Min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. for ASX listed Rex Minerals Ltd (ASX:RSM) which is advancing a 1.4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nce gold project in Nev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conjunction with the foregoing changes, the Company proposes to chang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ld Bull Resources Corp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has reserved the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BR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XV. The Company will advise of the effective date of the name 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its required filings with the TSX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 Option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proposes to grant an aggregate of 1,485,000 stock op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s, officers and consultants, exercisable at $0.25 for a period of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s. Certain of the stock options may be subject to vesting requiremen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d by the Board of Dire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fied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ry Kutluoglu, B.Sc, P.Geo,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alified Pers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defined by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 43-101, has read and approved all technical and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 contained in this news release. Mr. Kutluoglu is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Expl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QX Met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X Metals Corp. is a mineral exploration company that strive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-reward project acquisitions in regions with proven mineral wealth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is focused on precious metal projects located in top-tier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cts that contain significant historical production, existing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rastructure and an established mining cul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nce Sorace President and CEO, QX Met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further information regarding QX Metals, please visit our websi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qxmetals.ca/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tionary Note Regarding 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certain statements that may be deem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king stat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respect to the Company within the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ble securities laws. Forward-looking statements are statement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historical facts and are generally, but not always, identified by the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c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port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sib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ions, or that events or conditio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. Although QX Metals believes the expectations expressed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 are based on reasonable assumptions, such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guarantees of future performance, are subject to r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certainties, and actual results or realities may differ materially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forward-looking statements. Such material risks and uncertai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ude, but are not limited to,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bility to raise 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pital to fund its obligations under its property agreements going forward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tain its mineral tenures and concessions in good standing, to expl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 its projects, to repay its debt and for general working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rposes; changes in economic conditions or financial markets; the inh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zards associates with mineral exploration and mining operations,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ces of copper and other metals, changes in general economic cond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cy of mineral resource and reserve estimates, the potential fo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veries, the ability of the Company to obtain the necessary perm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ents required to explore, drill and develop the projects and if obta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obtain such permits and consents in a timely fashion relative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lans and business objectives for the projects; the general abi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to monetize its mineral resources; and changes in environment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ther laws or regulations that could have an impact o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ons, compliance with environmental laws and regulations, dependen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management personnel and general competition in the mining indus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re based on the reasonable beliefs, estim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inions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agement on the date the statements are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ept as required by law, the Company undertakes no obligation to upda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ward-looking statements in the event that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eliefs, estimat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inions, or other factors, should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081700562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nce Sorace President and CEO, QX Metals Corp. (604) 628-56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QX Met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