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4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xagen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xaGene Announces $7.5 Million Bought De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exaGene-Offering   08-18 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27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xaGene Announces $7.5 Million Bought Deal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 IS INTENDED FOR DISTRIBUTION IN CANADA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ISTRIBUTION TO UNITED STATES NEWS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, MA, Aug. 18, 2020 /CNW/ -LexaGene Holdings Inc. (TSXV: LX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LXXGF) ("LexaGene" or the "Company"), a molecular diagnost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elops genetic analyzers for rapid pathogen detection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Canaccord Genu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Alliance Securities Inc. (collectively, the "Underwri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the Underwriters have agreed to purchase, on a bough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n aggregate of 8,824,000 units (the "Units") of the Company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$0.85 per Unit (the "Offering Price") for aggregate gross proce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approximately C$7,50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shall consist of one common share (each a "Common Shar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one common share purchase warrant of the Company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, a "Warrant"). Each Warrant shall b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common share of the Company (a "Warrant Share")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months from closing of the Offering at an exercise price of C$1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subject to adjustment in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granted the Underwriters an option (the "Over-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) to purchase up to an additional 1,323,600 Units at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which Over-Allotment Option will be exercisable at any tim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time, for a period of 30 days following the Closing Date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which would result in additional gross proceed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,125,000. The Over-Allotment Option is exercisable to acquire Units,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/or Warrants (or any combination thereof)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will be offered by way of a short form prospectus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rovinces of Canada except Quebec. The Offering is expected to cl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9, 2020 (the "Closing Date") and is subject to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receipt of all necessary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approvals, including the approval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licable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use best efforts to obtain the necessary approv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mmon Shares and the Warrant Shares issuable upon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of the Offering to sca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build inventory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news release have not bee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,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or any state securities laws, and may not be offered or s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or to or for the account or benefit of any U.S.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s in the United States, absent U.S. registration or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U.S. registration requirements. This news rele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for sale of securities for sale, nor a solic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o buy any securities. Any public offering of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must be made by means of a prospectus containing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 and 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xaGene Holdings Inc. LexaGene is a molecular diagnost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elops genetic analyzers for pathogen detection and other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for on-site rapid testing in veterinary diagnostics, food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open-access markets such as clinical research, agricultur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defense. End-users simply need to collect a sample, load i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with a sample preparation cartridge, enter sample I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'. The MiQLab analyzer delivers excellent sensitivity, specif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 of detection and can return results in approximately one hou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open-access feature is designed for custom testing so that end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their own real-time PCR assays onto the instrument to tar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targe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nvolves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events to differ material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. Important factors -- including the availability of f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financing efforts, the success of technology development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procure critical parts, performance of the instrument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technology, regulatory acceptance, and licensing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s disclosed in the Company's documents fil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(see www.sedar.com). Forward-looking statements are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estimates and assumptions that, while considered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known and unknown risks, uncertainties,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, statements relating to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ion of the Offering, the satisfaction and timing of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ock exchange approvals and other conditions to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the intended use of the net proceeds of the Offering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 only as of the date of this press release. The compan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ion or obligation, except to the extent required by law,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 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xaGen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20/18/c433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1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edia Contacts, Nicole Ridgedale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arketing, LexaGene, 800.215.1824 ext 206, nridgedale(at)lexagene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Jay Adelaar, Vice President of Capital Markets, LexaG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215.1824 ext 207, jadelaar(at)lexage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XG. LXX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exaGene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BIM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