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6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ntral Timmins Announces Name Change to P2 Gold Inc. and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entralTimminsNewName   08-27 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69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entral Timmins Announces Name Change to P2 Gold Inc. and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ritish Columbi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ug. 27, 2020 /CNW/ - Central Timmins Exploration Corp. ("CT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CTEC) is pleased to announce that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f trading on Monday, August 31, 2020 it will change it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ral Timmins Exploration Corp." to "P2 Gold Inc." (the "Name Change"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on August 31, 2020, continue its incorporation from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to the Business Corporations Act (British Colu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tinuation"). In addition, the Company's trading symbol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CTEC" to "PGLD", its new CUSIP will be 744657107 and its new IS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7446571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hange and Continuation were approved by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ursuant to special resolutions passed at an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Company held on August 12, 2020. Common shar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the previous company name "Central Timmins Exploration Corp."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 in the settlement of trades in common shares of P2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ntral Timmins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 is an early-stage Canadian junior exploration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exploration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that is intended to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urs created by those laws. "Forward-looking information"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use forward-looking terminology such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believe", "continue", "potential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or other variations thereof or comparable terminolog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without limitation,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Name Change and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a number of estimates and assumptions of management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. Furthermore,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variety of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plans, intentions, activities, resul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hievements of the Company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intentions, activities, results, performance or achiev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. See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l prospectus dated October 4, 2018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for a discussion of thes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vesto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ublicly any revisions to forward-looking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to reflect events or circumstances after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the policies of th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entral Timmins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27/c069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entral Timmins Exploration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entraltimmins.com; Joseph Ovsenek, President, CEO and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senek(at)centraltimmins.com, Tel: +1 (604) 765-3424; Chris Hopkins, 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Hopkins(at)live.ca, Tel: 416 786 9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entral Timmins Exploration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