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31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33:2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Eros Resourc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EROS Resources Corp. Moves Forward with the Permitting Process on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EROS-Gold-Nevada   08-31 1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59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ROS Resources Corp. Moves Forward with the Permitting Process on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ug. 31, 2020 /CNW/ - EROS Resources Corp. ("EROS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ERC) is pleased to announce progress in its per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for the Bell Mountain Mine (gold and silver) in Churchill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pplication for the Water Pollution Control Permit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permit is one of the most important documents required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evious Environmental Assessment resulted in Finding of N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(FON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Mountain Exploration Corp. (BMEC), a Nevada corporation wholl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ROS, has recently submitted a Water Pollution Control Permit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PCPA) to the Nevada Bureau of Mining Regulation and Reclamation (BMR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BMRR, facilities utilizing chemicals for processing 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vada are generally required to meet a zero discharg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Water Pollution Control Permits are issued to an operat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RR to ensure operation of the facility will not result in degrad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 of the State. This is a major permit issued by the State of Nev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permit application document was prepared by Welsh H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of Reno, Nevada. As required by Nevada Administrative C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ncludes an Assessment of Area of Review, Meteorological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Design Report (including detail design sheets), Flui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, Proposed Operating Plans, Monitoring Plan, Emergency Response Pl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ative Plan for Permanent Closure. The BMRR review process normal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days for completion of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orementioned WPCPA submission for the Bell Mountain Mine 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uing permit process which has included an approved Min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an Environmental Assessment with a Finding of N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and a Decision Record approving advancement of the projec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Deputy of the U.S. Navy has also confirmed in a letter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work with BMEC in accommodating mine development adjac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on Naval Ai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Ron Netolitzky, President and CEO of EROS, states "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leased with the progress made in the permitting process of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We are excited about moving the Bell Mountain gold/silv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We firmly believe the scale of the Bell Mountain Mine can b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with additional exploration work on the property in the near t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's what we plan to do. I thank our technical team in Nevada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consultants, for their diligent and tireless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ell Mountai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' 100% owned Bell Mountain Gold Project is located near Fall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da. Highlights of the Preliminary Economic Assessment that was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17 (See Eros' press release of October 11, 2017) and which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or current gold and silver pricing,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re-tax net present value ("NPV" (at) 5% and internal rate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RR") of $17.6 million and 41.4% respectively, along with a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1.7 years, using a USD $1,300/oz price of gold and a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.50/oz price of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fter tax NPV (at) 5% and IRR of $9.3M and 24.7% respectively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back period of 2.7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4 year mine life, with total production of 60,056 ounces of g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,498 ounces of silver, before expansion based on renewed expl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ife of mine cash cost of $759 per produced ounce, net of by-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and including royalty payments totalling $2.56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details, please refer to www.sed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 has engaged McClelland Laboratories in Reno, NV to estimat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rating costs (20%) for the Bell Mountain Gold Project. Subsequ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to update the present economic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Eros is planning to reinstate the exploration activ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ar future, with the purpose of further expanding the current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 operates in the USA through its 100% owned subsidiary Bell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orp., a Nevada corporation based in Carson City Nev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Jeffrey Wilson of Carson City, Nevada, is a consulting geolog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. Mr. Wilson is a "Qualified Person" within the context of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, is responsible for the preparation of this news rel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read and approved its technical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 Resources Corp. is a Canadian public company listed on the Tor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 Exchange. The Company's business objective is the ident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and exploration of advanced-stage projects with a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. In addition, the Company plans to make strategic investmen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focus on a diverse commodity base. EROS managements' expertis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contains forward-looking statements. All statement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tatements of historical fact that address activities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that we believe, expect or anticipate will or may occu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are forward-looking statements. These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our current expectations or beliefs based on informat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us. Forward-looking statements in this release include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statements with respect to: the closing of the Private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 of proceeds from the Private Placement.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bject to a number of risks and uncertainties that may cause ou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to differ materially from those discussed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, even if such actual results are realized or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, there can be no assurance that they will have th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to, or effects on, us. Factors that could cause actual resul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to differ materially from current expectations include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delays in obtaining or failure to obtain required approv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Private Placement; and other risks related to our busines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 speaks only as of the date on which it is mad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as may be required by applicable securities laws, we disclai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 or obligation to update any forward-looking statement, whe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new information, future events or results or otherwise. Althoug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e assumptions inherent in the forward-looking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, forward-looking statements are not guarantees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and, accordingly, undue reliance should not be put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due to their inherent uncerta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 Resourc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 Inqui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420 - 789 West Pend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ica Keigh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 Corporat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: 604-688-8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ica(at)erosresourcescor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 www.erosresourcescor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778-889-5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Eros Resourc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ugust2020/31/c668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8/31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please contact: EROS Resources Corp., 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olitzky, President and Chief Executive Officer, Phone: 604-688-8115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R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Eros Resource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, Ne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IN MNG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