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31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51:4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James E. Wagner Cultivation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James E. Wagner Announces Closing of Asset Sale to Tric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JWCA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JWC-SaleToTrichome   08-31 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560619:</w:t>
      </w:r>
    </w:p>
    <w:p>
      <w:pPr>
        <w:pStyle w:val="PreformattedText"/>
        <w:bidi w:val="0"/>
        <w:spacing w:before="0" w:after="0"/>
        <w:jc w:val="left"/>
        <w:rPr/>
      </w:pPr>
      <w:r>
        <w:rPr/>
        <w:t>^James E. Wagner Announces Closing of Asset Sale to Trichom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TCHENER, ON, Aug. 31, 2020 /CNW/ - James E. Wagner Cul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(the "Corporation", and together with its subsidiaries, "JWC")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X: JWCA.H); (OTCQX: JWCAF) announces that, in connection with its cr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proceedings under the Companies' Creditors Arrangement Ac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AA") and previously announced Sales and Investor Solicitation Process, 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the sale of substantially all of its assets and busines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liate of Trichome Financial Corp. ("Trichome") on August 28, 2020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transaction was completed by way of a credit-bid made by Trich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assumption of certain liabilities and the payment of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CCAA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completion of this transaction, all direc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 are expected to resign imminently. JWC no longer has any operating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tive business. KSV Kofman Inc., the Court-appointed monitor over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CAA, will assist with the wind-down of JWC's remaining aff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 does not expect to issue any further press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James E. Wagner Cultivation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ugust2020/31/c7483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8/31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Contact Details for CCAA Monitor, N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stein, T 416.932.6207, ngoldstein(at)ksvadvisory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JWCAF JWCA.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James E. Wagner Cultivation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T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