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4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si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sil Initial Drill Holes Intersect the Candy Vein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Silver Mineralization at the Nora Silver-Gold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State,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nasil-initial-drill   09-10 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2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nasil Initial Drill Holes Intersect the Candy Vein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Silver Mineralization at the Nora Silver-Gold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State, Mexic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CLZ www.canas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Sept. 10, 2020 /CNW/ - Canasil Resources Inc. (TSX-V: CLZ,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: 3CC, "Canasil" or the "Company") announces results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ill holes, NRC-20-01 and NRC-20-02, testing the Candy vein at the 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gold project in north-central Durango State, Mexico. NRC-20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a narrow vein structure of 29 cm true width (TW) carrying 1.6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440 g/t silver, 2.51% copper, 2.11% lead and 0.61% zinc at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75 metres below surface. A 21.70-metre zone carrying anomalous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between 5 g/t and 35 g/t silver was intersected immediate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inter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-20-02, collared 100 metres SSW of NRC-20-01, intersected a wide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4.80 metres TW carrying 0.72 g/t Au, 21 g/t Ag, 0.10% Cu, 0.2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and 0.49% Zn, including an interval of 38 cm TW carrying 1.81 g/t Au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g, 0.08% Cu, 0.12% Pb and 0.61% Zn. An upper zone of 13.65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disseminated mineralization with 5 g/t to 19 g/t sil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45 metres above the Candy vein, and a footwall section of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TW immediately below the vein returned 0.07 g/t Au, 8 g/t Ag, 0.04% 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% Pb, and 0.39% Zn. Details of the above intercept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NRC-20-03, targeted below NRC-20-02 has been comple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302 metres, and NRC-20-04 is in progress, targeted below NRC-20-0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. Drilling to date within a relatively small segment of the Candy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ealed details on the host rock stratigraphy, faulting and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sil President and CEO, Bahman Yamini, commented: "Cutting the 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as well as zones of disseminated silver mineralizatio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workings in the first two drill holes at the Nora pro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start to the drill program. The high gold, silver, copper,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nc grades in the vein intercept in NRC-20-01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from the surface samples, and the wider vein intercept in NRC-20-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r zones of disseminated silver mineralization in both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e possibility of a strong mineralizing environment.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continued drill results from Nora and to starting the planne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La Esperanza once the Nora program is comple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a Silver-Gold Project, Durango State, Mexico - Candy Vein Initial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RC-20-01 &amp; NRC-20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in/Structure  From    To                      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Width                       Gold                       Silv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      Lead       Zinc      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Equiv.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es M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es                         g/t                          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%          %          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C-20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 CANDY VEIN   67.00   88.7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70                               N/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        11            0.02       0.11       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75.00   83.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00                               N/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        16            0.05       0.11       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 VEIN    88.70   88.9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9                              0.29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0                          440            2.51       2.1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             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C-20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ZONE    61.95   75.6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65                               N/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        10            0.01       0.20       0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 VEIN   120.86  125.6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82                              4.8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                           21            0.10       0.22       0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123.5  124.7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0                              1.19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                           26            0.08       0.14      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123.95  124.3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40                              0.3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81                           62            0.08       0.1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WALL    125.68  129.0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7                              3.3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                     8            0.04       0.03       0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)Silver Equivalent calculated based on metal prices below and assuming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for all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9-08: Au US$ 1,935/Oz, Ag US$ 28/Oz, Cu US$2.95/lb, Pb US$ 0.86/lb, Z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 1.09/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a Silver-Gold-Copper-Zinc-Lead Project, Durango State, Mex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a project is located approximately 200 km north-west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rango, with good access and infrastructure. The geological sett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-aged volcanic flow-dome complex. Gold-silver mineralization is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wo structurally-controlled epithermal veins, Candy and N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typical of that found at many mines in the region, wit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ver associated with galena, sulfosalt minerals and lesser py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lerite and chalcopyrite. There is evidence of some historical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n the Candy vein, which is exposed in discontinuous outcro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900 metres. The fault structure hosting the Candy vein has been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tance of over 3 km. Samples of vein outcrop and mineral dum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dy vein returned significant gold, silver, copper, zinc an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second vein, Nora, is found 600 metres northeast of the Candy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traced for 230 metres with widths of over 9.0 metres.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this vein returned anomalous silver values associated 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s, with a geochemical signature typical of the highe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rmal vein system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systematic grid soil sampling over an area of 3 km by 2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Candy and Nora veins and projected extensions, showed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base metal (copper, lead and zinc) and pathfinder (an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) values. The combination of the vein outcrops with larg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silver and base metal values in soil samples may indic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mineral systems. Other major deposits in the region include 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's La Pitarrilla deposit located 50 km east of the Nor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s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sil is a Canadian mineral exploration company with a strong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% owned silver-gold-copper-lead-zinc projects in Durango and Zacat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Mexico, and in British Columbia, Canada. The Company's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clude industry professionals with a track record of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ancing successful mineral exploration projects through to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. The Company is actively engaged in the explor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ies, and maintains an operating subsidiary in Durango, Mex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time geological and support staff for its operations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herein has been reviewed and approved b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ell (P. Geo.), a Qualified Person as defined by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 Mr. Blackwell is a technical advisor to Can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 are forward looking state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ddress future mineral production, reserve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, exploitation activities and events or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 or ev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forward-looking statements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 expectations express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forward-looking statements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in forward-looking statement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changes in commodities prices, exploration suc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vailability of capital and financing, and general economic,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siness conditions. The reader is referred to the Company's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securities regulators for disclosure regarding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. There is no certainty that any forward looking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pass and investors should not place undue relianc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nasi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20/10/c851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1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ahman Yamini, President and C.E.O., Can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, Tel: (604) 709-0109, www.canasi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anasil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asi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