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08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2:1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ros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Eros Resources Corp. To Start Additional Exploration Work At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, Permitting Stage Gold Mine Development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EROSExplorationWork   09-08 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559992:</w:t>
      </w:r>
    </w:p>
    <w:p>
      <w:pPr>
        <w:pStyle w:val="PreformattedText"/>
        <w:bidi w:val="0"/>
        <w:spacing w:before="0" w:after="0"/>
        <w:jc w:val="left"/>
        <w:rPr/>
      </w:pPr>
      <w:r>
        <w:rPr/>
        <w:t>^Eros Resources Corp. To Start Additional Exploration Work At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, Permitting Stage Gold Mine Development Project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Sept. 8, 2020 /CNW/ - EROS Resources Corp. ("EROS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(TSXV: ERC) is pleased to announce that it is plann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drilling at the Bell Mountain, a permitting stage gold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project, located in Churchill County,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purpose of the exploration programs is to potentially upgr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resource base at this active, permitting stage gold min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Bell Mountain." stated Ron Netolitzky, CEO of the company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about the current resource model, please refer to the following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; https://www.erosresourcescorp.com/active-pro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 Mountain is operated by Bell Mountain Exploration Corp., a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, wholly owned by E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 GEOCHEMICAL SURVEY TO IDENTIFY DRILL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effort to identify satellite deposits of gold-silver mi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Bell Mountain, a soil geochemical survey is planned to cover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 acres (401 hectares) in near proximity and on trend with th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s plans to collect 1,000 soil samples on a 200 ft x 200 ft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. Where bedrock is present, a rock-chip sample will be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ed reference material, blanks, duplicates, and second-lab check as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art of the quality control and assurance program. Targe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anomalous gold in soil and favorable geology (silicifi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present. Reverse-circulation exploration drilling will test targe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reverse-circulation drilling will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LL DRILLINGSelect infill drill holes will be completed where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indicate additional holes would add internal confid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esti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OUT DRILLINGStep-out drilling will be conducted where the ed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are locally open or projected and un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MNATION DRILLINGA few condemnation holes are necessary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n ground where mine dumps are pl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drill holes will be angle holes less than 300 ft in dep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Mr. Jeffrey Wilson of Carson City, Nevada,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geologist to Eros. Mr. Wilson is a "Qualified Person"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of National Instrument 43-101, is responsible for the prepa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and has read and approved its technical asp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EROSEros Resources Corp. is a Canadian public company li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 Venture Exchange. The Company's business objectiv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, acquisition and exploration of advanced-stage project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n focus. In addition, the Company plans to make strat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 with a global focus on a diverse commodity base. EROS managemen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ise supports this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s operates in the USA through its 100% owned subsidiary Bell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Corp., a Nevada corporation based in Carson City Nev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:EROS Resources Corp.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olitzkyPresident and Chief Executive OfficerPhone: 604-688-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This release contains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All statements, other than statements of historical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ctivities, events or developments that we believe, exp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 will or may occur in the future ar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rward-looking statements reflect our current expectations or beli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information currently available to us. Forward-looking stat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include, without limitation, statements with respect to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the Private Placement and the use of proceeds from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. Forward-looking statements are subject to a number of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that may cause our actual results to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discussed in the forward-looking statements and, even if such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re realized or substantially realized, there can be no assur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have the expected consequences to, or effects on, us.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 actual results or events to differ materially fro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include, among other things, delays in obtaining or fail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required approvals to complete the Private Placement; and other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our business. Any forward-looking statement speaks only 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n which it is made and, except as may be required b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, we disclaim any intent or obligation to upd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, whether as a result of new information,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results or otherwise. Although we believe that the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nt in the forward-looking statements are reasonable,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not guarantees of future performance and, accordingly,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should not be put on such statements due to their inh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Eros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September2020/08/c1194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9/08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EROS Resources Corp., Suite 420 - 789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er Street, Vancouver, British Columbia, T: 604-688-8115,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erosresourcescorp.com; Investor Inquiries: Lubica Keighery, VP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lubica(at)erosresourcescorp.com, c: 778-889-54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(ER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Eros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IN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