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Business 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9/15/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4:04:40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ANTIBE THERAPEUTIC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[EXTERNAL] Antibe Therapeutics to Present at the Oppenheimer F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lthcare 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t. 15, 2020 11:03 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be Therapeutics to Present at the Oppenheimer Fall Healthcare Life Scien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 MedTech Sum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SUBMITTED BY BUSINESS W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: Antibe Therapeutics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X VENTURE SYMBOL: 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ONTO--(BUSINESS WIRE)-- Antibe Therapeutics Inc. (TSXV: ATE, OTCQB: ATBPF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linical stage company leveraging its unique hydrogen sulfide platfor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 safer medicines for pain and inflammation, today announced that D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Legault, Antib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Chief Executive Officer, will present a corporate overview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upcoming virtual Oppenheimer Fall Healthcare Life Sciences &amp; MedTech Sum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 Wednesday, September 22, 2020 at 9:10 am (Eastern Tim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 live webcast of the presentation will be available on the Compan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webs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www.antibethera.com/events. Following the presentation, a replay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bcast will be available on the website for 90 da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out Antibe Therapeutics Inc. Antibe is leveraging its proprietary hydro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lfide platform to develop next-generation, safer nonsteroid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nti-inflammatory drugs (</w:t>
      </w:r>
      <w:r>
        <w:rPr>
          <w:rFonts w:eastAsia="Geneva" w:cs="Geneva" w:ascii="Geneva" w:hAnsi="Geneva"/>
          <w:color w:val="000000"/>
          <w:sz w:val="24"/>
          <w:szCs w:val="24"/>
        </w:rPr>
        <w:t>NSAID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for pain and inflammation arising from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de range of medical conditions. Antibe is developing three assets that see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o overcome the gastrointestinal 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I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ulcers and bleeding associat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SAIDs. Antib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lead drug, otenaproxesul (ATB-346), is entering Phase III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steoarthritis pain. Additional assets under development include a sa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lternative to opioids for peri-operative pain, and a GI-safe alternati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ow-dose aspirin. Learn more at antibethera.c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[IM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iew source version on businesswire.com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ttps://www.businesswire.com/news/home/20200915005317/en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tibe Therapeutics Inc. Christina Cameron VP Investor Relations +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416-922-3460 christina@antibethera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urce: Antibe Therapeutic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