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9/15/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12:58:18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Baltic I Acquisition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Baltic I Acquisition Corp. Enters into Arrangement Agree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ying Transaction with Alpha Exploration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BLTC.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BLTC-ArrangementAgree   09-15 30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577858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Baltic I Acquisition Corp. Enters into Arrangement Agree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ying Transaction with Alpha Exploration Ltd.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C, Sept. 15, 2020 /CNW/ - Baltic I Acquisition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Baltic") (TSXV: BLTC) and Alpha Exploration Ltd. ("Alpha") are plea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 that they have entered into an arrangement agreement dated Sept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, 2020 (the "Arrangement Agreement"), pursuant to which the parti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d to complete a business combination (the "Transaction") by wa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tory plan of arrangement under the Business Corporations Act (Brit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bia) (the "Arrangement") that will result in Alpha acquiring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d and outstanding shares of Baltic ("Baltic Shares") in exchan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ry shares of Alpha ("Alpha Shares"). Concurrently with the exec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rangement Agreement, each of the directors of Baltic have enter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agreements, in which they have agreed to vote the Baltic Share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cially own or control in favour of the Arrangement and related ma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altic Meeting (as defined below), and to otherwise sup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 is a privately held company incorporated under the law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tish Virgin Islands that owns mineral exploration properties in Eritrea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particularly described below. Baltic is a "Capital Pool Company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by TSX Venture Exchange Policy 2.4 - Capital Pool Companies ("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"), and the Transaction is intended to constitute Baltic's "Qual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" in accordance with Policy 2.4. Alpha will be the issuer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Transaction (the "Resulting Issuer"), owning 100% of the issu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tanding Baltic Shares, and the Alpha Shares are intended to be lis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d for trading on the TSX Venture Exchange ("TSXV") as a substitu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. Subject to TSXV approval, the Resulting Issuer will be named '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Ltd.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known Alpha's proposed CEO, Michael Hopley for many year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ed Harry Pokrandt, a director and the CEO of Baltic. "Michael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logical team have local knowledge, and a history of discovery and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for shareholders which is second to none. This is already eviden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ive results at Anagulu and Alpha's other prospects. I am partic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ited to join the Alpha team and look forward to the comple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ccordance with TSXV policy, the Baltic Shares have been hal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ng and are expected to remain halted until closing of the Trans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of the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the closing of the Transaction, Alpha intends to condu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ate placement (the "Alpha Financing"), in which Alpha will issu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 Shares or subscription receipts convertible into Alpha Sh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prior to closing of the Transaction upon satisfaction of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conditions. In either case, the minimum aggregate gross procee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pha Financing will be CAD$4,000,000, at a price per security as 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deter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rangement Agreement provides that Baltic Shareholders will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 Shares in exchange for their Baltic Shares at a ratio (the "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") to be determined in conjunction with the Alpha Financing. Hold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to acquire Baltic Shares ("Baltic Options") and warrants to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tic Shares ("Baltic Warrants") will be entitled to receive Alpha Shar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 of the Baltic Shares otherwise issuable multiplied by the Exchange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letion of the Transaction is subject to the satisfa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conditions being met including but not limited to: (i) comple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pha Financing; (ii) approval of the Arrangement by Baltic Shareho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special meeting of shareholders (the "Baltic Meeting"); and (iii) 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requisite third party consents, waivers, permits, orders and approv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, without limitation, the approval of the TSXV and of the Brit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bia Supreme Court. Accordingly, there can be no assuranc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will be completed on the terms proposed above or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formation about the Transaction will be disclosed by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and included in the information circular sent to Bal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holders in connection with the Baltic Meeting, including particula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pha Financing, the Exchange Ratio and holdings of shar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ing Issuer after giving effect to the Alpha Financing and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ion of the Trans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to satisfaction or waiver of these conditions referred to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tained in the Arrangement Agreement, Baltic and Alpha anticip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action will be completed on or before November 30, 2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action will constitute an Arm's Length Qualifying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s such term is defined in the policies of the TSXV). No person who 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Non-Arm's Length Party of Baltic has any direct or indirect bene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in Alpha or its assets (including the Kerkasha Property)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ing effect to the Transaction and no such persons are also insid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. Similarly, there is no known relationship between or among any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or which is a Non-Arm's Length Party of Baltic and any person who 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Non-Arm's Length Party to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Alpha and Kerkasha Property, Erit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 is a privately held company incorporated under the law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tish Virgin Islands that holds, through its wholly owned Eritr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ubsidiary Alpha Exploration Eritrea Limited, a 100% interest in the 1,028 Km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rkasha Exploration License ("Kerkasha EL") located in southwestern Erit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ess to the Kerkasha EL is about a six-hour drive on paved and g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ads from the capital city of Asmara. The property is underlain by roc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rabian-Nubian shield ("ANS") and has demonstrated prospectivity for g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per and silver mineralization with additional potential for lead and z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in the Kerkasha EL there are 4 colonial era (Italian) gold mines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large areas of alluvial and in-situ artisanal gold workings. The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s previously held by the AngloGold Ashanti-Thani Investments Joint Ven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spent approximately CAD$4.6 million over a 3-year period, primari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irborne geophysical surveys and remote-sensing interpretation with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rface sampling and no dri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pha has held the Kerkasha EL since January 10, 2018 and since thi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s spent approximately CAD$5.2 million on property-wide soil geochemis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rocessing and interpretation of airborne datasets, prospect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ological mapping, soil and rock chip sampling, various ground geo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rveys and machine-learning to upgrade geological maps and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spective areas for orogenic gold and volcanogenic massive sulphide (V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neralisation. Drilling of four gold and base metal prospects has also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hieved. More details can be seen in the Alpha corporate presentati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be found at http://www.alpha-exploration.com/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ost promising drill results to date are from the Anagu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ld-copper-silver prospect which is a virgin discovery by Alpha geologis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outh-west of the license area. Anagulu consists of a large coinc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il and rock chip gold and copper anomaly over 2km in length and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undreds of meters wide, defined by a shear zone striking at 45 degrees.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s in many of the rock chip sampling over the 2km range from 1.06g/t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48g/t with many of the copper values ranging from 1.22% up to 9.45%. Se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and Map 2 below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rty reverse-circulation drill holes and two diamond drill hol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en drilled to date at Anagulu. A number of impressive gold and c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neralized intersections have been returned. Table 1 below summariz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st promising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le From (m) To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 (m)    Au g/t    Cu %     Ag g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001             80     129                49      2.42     1.10        6.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R016            151     158                 7     12.39     0.05        0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R017              3      96                93      0.48     0.27        1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R029             48     100                52      0.72     0.46        2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R024             94     101                 7      3.44     0.25        1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: There is in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idence to estimat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ckness of the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ill interv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ble 1 - Anagulu Gold/Copper Prospect - Selected Best Drill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can be seen in Table 2 below, the assay results from the first dia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ill hole AND-001 at Anagulu show robust and consistent gold, copp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lver mineralization over 49 meters with this zone being less than 100 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ue vertical depth below surface. Petrographic studies of AND-001 shows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copper mineralization associated with the disseminated sulphide mi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lcopyrite, within a strong silica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br /&gt;&lt;p&gt;After the last phase of drilling at Anagulu, Alpha had TMC Geophys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anada) carry out an Induced Polarisation geophysical survey over the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asuring chargeability and resisitivity. Chargeability is focus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dentifying disseminated sulphides (e.g. chalcopyrite) with resistivity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dentify highly resistive units (e.g. quartz veins and silica flooding). A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seen in Map 3 below, several strong coincident chargeability and resistiv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omalies occur immediately beneath the best drill holes at Anagulu and ext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several kilometers in strike. Approximately 6,000 meters of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erse-circulation and diamond drilling are planned for Anagulu to star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te September or early October 2020. An additional 4,000 meters of drill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nned for other prospects on the Kerkasha EL such as Kosolda (gold), Ashesh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gold), Kona (gold-copper-lead-zinc) and the Tolegimja (copper-zinc-gol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spect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&gt;A technical report prepared in accordance with National Instrument 43-101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ndards of Disclosure for Mineral Projects ("NI 43-101") and the polic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TSXV has been prepared for the Kerkasha Project and will be fil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SXV for its review and acceptan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&gt;Quality Assurance and Data Verificat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&gt;A Quality Assurance/Quality Control program was part of the drill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the Kerkasha Project. This program included chain of custody protocol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ll as systematic submittals of standards, duplicates and blank samples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low of samples produced by the drilling. Samples were prepared at Nab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oratories Limited, Asmara, Eritrea and then shipped via DHL to ALS Li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iences, Ireland for analysis. Mr. Hopley, a qualified person, has ver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ata underlying the information disclosed herein, including sampl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alytical and test data, by reviewing the drill logs, geolog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rpretations and supporting analytical data and documentation. There wer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mitations on the verification proces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&gt;Qualified Pers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&gt;All scientific and technical information in this press release,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esults of the Kerkasha Project drilling program, has been prepared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roved by Michael Hopley, the proposed President and Chief Executive Offic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Alpha Exploration Ltd. and a "qualified person" for the purposes of 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3-101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&gt;Information about the Resulting Issu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&gt;The Resulting Issuer will carry on the mineral exploration bus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ducted by Alpha, and the shares of the Resulting Issuer are intend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sted on the TSXV under a new trading symbol. On closing of the Transac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 anticipated that the Resulting Issuer will meet the TSXV's ini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sting requirements for a Tier 2 mining issuer. Concurrent with the comple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the Transaction, Jay Sujir and Luke Alexander, current directors of Balti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resign in favour of nominees of Alpha, which are currently anticipa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Michael Hopley, who will also be appointed as President and Chief Execu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ficer of the Resulting Issuer, Alasdair Smith and Christopher va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sthuyzen. Harry Pokrandt, a current director of Baltic, will remain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 of the Resulting Issuer. Alasdair Smith will also be appointed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chnical Director of the Resulting Issuer and Christopher van der Westhuy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appointed as Chief Financial Officer. Additional information on the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posed directors of the Resulting Issuer is included below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id(equal sign)"indentid" style(equal sign)"MARGIN-LEFT: 40px"&gt;Michael Hopl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President, Chief Executive Officer and Directo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id(equal sign)"indentid" style(equal sign)"MARGIN-LEFT: 40px"&gt;Mr. Hopley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 than 35 years of international experience in the mineral explo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siness. He has BSc (Geology) from London University and is a Me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merican Institute of Professional Geologists. He has held executive and 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itions with companies such as Gold Fields Mining, Bema Gold Corp. Arizo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r, Tournigan Gold Corp. European Uranium, Sun Peak Metals and Azarga Met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rp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id(equal sign)"indentid" style(equal sign)"MARGIN-LEFT: 40px"&gt;Between 20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2016 Michael was President and CEO of Sunridge Gold Corp. (TSX listed)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wned the Asmara Project in Eritrea. During this time, Sunridge rais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nt over $80 million exploring and discovering many deposits including the 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llion tonne Emba Derho copper-zinc-gold VMS deposit. Sunridge complet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nkable feasibility study on four of the deposits in 2014 and sold the pro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a large Chinese company in 2016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id(equal sign)"indentid" style(equal sign)"MARGIN-LEFT: 40px"&gt;Alasdair Sm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Technical Director and Directo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id(equal sign)"indentid" style(equal sign)"MARGIN-LEFT: 40px"&gt;Mr. Smith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 than 30 years' experience as a geologist working in Australia and Afri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has worked and lived in Eritrea for most of the past 20 years. He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rumental in discoveries and developments that went on to producing mine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h continent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id(equal sign)"indentid" style(equal sign)"MARGIN-LEFT: 40px"&gt;Discoveri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stralia (Jundee NW &amp; Main Zone Au deposits Enterprise ISCG deposit); Guin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Boukaria Au deposit); Eritrea (Zara Au deposit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id(equal sign)"indentid" style(equal sign)"MARGIN-LEFT: 40px"&gt;Developmen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stralia (Banderol, Highway, Butcherbird, Kingfisher, Mystery, Culculli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posits &amp; Jundee Au Mine); Guinea (Siguiri Au Mine); Tanzania (Buzwagi Au-C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ne &amp; Nyamulilima Hill &amp; Nyanzaga Au deposits); Eritrea (Zara Au Mine, Debarw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amp; Adi Nefas VMS deposits &amp; Gupo Au deposit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id(equal sign)"indentid" style(equal sign)"MARGIN-LEFT: 40px"&gt;Harry Pokrand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Director&lt;/p&gt;&lt;p id(equal sign)"indentid" style(equal sign)"MARGIN-LEF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0px"&gt;Mr. Pokrand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a current Director of Kore Mining Ltd and Blockhead Technologies.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 was Managing Director of Macquarie Capital Markets Canada Ltd. (former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ion Securities Inc.) from 1985 to 2015 and former CEO of Hive Blockch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chnologies Ltd.  He was a director of Sandspring Resources Ltd. (now GLD-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ning), a director of Lithium X Energy Corp. prior to its sale, and Fi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loration Ltd., and BQ Metals Corp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id(equal sign)"indentid" style(equal sign)"MARGIN-LEFT: 40px"&gt;Christop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n der Westhuyzen - Directo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id(equal sign)"indentid" style(equal sign)"MARGIN-LEFT: 40px"&gt;Chris va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sthuyzen is a founding member and COO of Hemera Capital Management L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"Hemera") and has over 22 years of experience in financial markets. As CO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ver the last 11 years he has managed various contracting business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ning sector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id(equal sign)"indentid" style(equal sign)"MARGIN-LEFT: 40px"&gt;Pri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oining Hemera, Chris sp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 BC-BLTC-ArrangementAgree   09-15 30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ention co.577858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^Baltic I Acquisition Corp. Enters into Arrangement Agree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alifying Transaction with Alpha Exploration Ltd.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NCOUVER, BC, Sept. 15, 2020 /CNW/ - Baltic I Acquisition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"Baltic") (TSXV: BLTC) and Alpha Exploration Ltd. ("Alpha") are plea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nounce that they have entered into an arrangement agreement dated Sept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4, 2020 (the "Arrangement Agreement"), pursuant to which the parti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greed to complete a business combination (the "Transaction") by wa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utory plan of arrangement under the Business Corporations Act (Brit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umbia) (the "Arrangement") that will result in Alpha acquiring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sued and outstanding shares of Baltic ("Baltic Shares") in exchan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dinary shares of Alpha ("Alpha Shares"). Concurrently with the exec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rrangement Agreement, each of the directors of Baltic have enter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rt agreements, in which they have agreed to vote the Baltic Share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neficially own or control in favour of the Arrangement and related ma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the Baltic Meeting (as defined below), and to otherwise sup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ns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pha is a privately held company incorporated under the law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itish Virgin Islands that owns mineral exploration properties in Eritrea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 particularly described below. Baltic is a "Capital Pool Company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d by TSX Venture Exchange Policy 2.4 - Capital Pool Companies ("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4"), and the Transaction is intended to constitute Baltic's "Qual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nsaction" in accordance with Policy 2.4. Alpha will be the issuer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the Transaction (the "Resulting Issuer"), owning 100% of the issu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utstanding Baltic Shares, and the Alpha Shares are intended to be lis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ted for trading on the TSX Venture Exchange ("TSXV") as a substitu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sting. Subject to TSXV approval, the Resulting Issuer will be named '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loration Ltd.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I have known Alpha's proposed CEO, Michael Hopley for many year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ented Harry Pokrandt, a director and the CEO of Baltic. "Michael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ological team have local knowledge, and a history of discovery and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for shareholders which is second to none. This is already eviden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pressive results at Anagulu and Alpha's other prospects. I am partic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cited to join the Alpha team and look forward to the comple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nsac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accordance with TSXV policy, the Baltic Shares have been hal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ding and are expected to remain halted until closing of the Trans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mmary of the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or to the closing of the Transaction, Alpha intends to condu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vate placement (the "Alpha Financing"), in which Alpha will issu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pha Shares or subscription receipts convertible into Alpha Sh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mediately prior to closing of the Transaction upon satisfaction of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ease conditions. In either case, the minimum aggregate gross procee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lpha Financing will be CAD$4,000,000, at a price per security as 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deter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rrangement Agreement provides that Baltic Shareholders will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pha Shares in exchange for their Baltic Shares at a ratio (the "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tio") to be determined in conjunction with the Alpha Financing. Hold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s to acquire Baltic Shares ("Baltic Options") and warrants to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ltic Shares ("Baltic Warrants") will be entitled to receive Alpha Shar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eu of the Baltic Shares otherwise issuable multiplied by the Exchange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mpletion of the Transaction is subject to the satisfa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rtain conditions being met including but not limited to: (i) comple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lpha Financing; (ii) approval of the Arrangement by Baltic Shareho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a special meeting of shareholders (the "Baltic Meeting"); and (iii) 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all requisite third party consents, waivers, permits, orders and approv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luding, without limitation, the approval of the TSXV and of the Brit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umbia Supreme Court. Accordingly, there can be no assuranc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nsaction will be completed on the terms proposed above or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tional information about the Transaction will be disclosed by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s release and included in the information circular sent to Bal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areholders in connection with the Baltic Meeting, including particula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lpha Financing, the Exchange Ratio and holdings of shar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ing Issuer after giving effect to the Alpha Financing and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letion of the Trans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ject to satisfaction or waiver of these conditions referred to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contained in the Arrangement Agreement, Baltic and Alpha anticip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Transaction will be completed on or before November 30, 2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Transaction will constitute an Arm's Length Qualifying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as such term is defined in the policies of the TSXV). No person who 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a Non-Arm's Length Party of Baltic has any direct or indirect bene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rest in Alpha or its assets (including the Kerkasha Property)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iving effect to the Transaction and no such persons are also insid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pha. Similarly, there is no known relationship between or among any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o or which is a Non-Arm's Length Party of Baltic and any person who 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a Non-Arm's Length Party to 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ormation about Alpha and Kerkasha Property, Erit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pha is a privately held company incorporated under the law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ritish Virgin Islands that holds, through its wholly owned Eritr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ubsidiary Alpha Exploration Eritrea Limited, a 100% interest in the 1,028 Km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rkasha Exploration License ("Kerkasha EL") located in southwestern Erit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ess to the Kerkasha EL is about a six-hour drive on paved and g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ads from the capital city of Asmara. The property is underlain by roc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rabian-Nubian shield ("ANS") and has demonstrated prospectivity for g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per and silver mineralization with additional potential for lead and z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in the Kerkasha EL there are 4 colonial era (Italian) gold mines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large areas of alluvial and in-situ artisanal gold workings. The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s previously held by the AngloGold Ashanti-Thani Investments Joint Ven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spent approximately CAD$4.6 million over a 3-year period, primari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irborne geophysical surveys and remote-sensing interpretation with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rface sampling and no dri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pha has held the Kerkasha EL since January 10, 2018 and since thi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s spent approximately CAD$5.2 million on property-wide soil geochemis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rocessing and interpretation of airborne datasets, prospect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ological mapping, soil and rock chip sampling, various ground geo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rveys and machine-learning to upgrade geological maps and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spective areas for orogenic gold and volcanogenic massive sulphide (V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neralisation. Drilling of four gold and base metal prospects has also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hieved. More details can be seen in the Alpha corporate presentati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be found at http://www.alpha-exploration.com/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ost promising drill results to date are from the Anagu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ld-copper-silver prospect which is a virgin discovery by Alpha geologis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outh-west of the license area. Anagulu consists of a large coinc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il and rock chip gold and copper anomaly over 2km in length and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undreds of meters wide, defined by a shear zone striking at 45 degrees.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s in many of the rock chip sampling over the 2km range from 1.06g/t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48g/t with many of the copper values ranging from 1.22% up to 9.45%. Se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and Map 2 below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rty reverse-circulation drill holes and two diamond drill hol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en drilled to date at Anagulu. A number of impressive gold and co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neralized intersections have been returned. Table 1 below summariz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st promising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le From (m) To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 (m)    Au g/t    Cu %     Ag g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001             80     129                49      2.42     1.10        6.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R016            151     158                 7     12.39     0.05        0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R017              3      96                93      0.48     0.27        1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R029             48     100                52      0.72     0.46        2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R024             94     101                 7      3.44     0.25        1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: There is in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idence to estimat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ckness of the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ill interv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able 1 - Anagulu Gold/Copper Prospect - Selected Best Drill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can be seen in Table 2 below, the assay results from the first dia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ill hole AND-001 at Anagulu show robust and consistent gold, copp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lver mineralization over 49 meters with this zone being less than 100 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ue vertical depth below surface. Petrographic studies of AND-001 shows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copper mineralization associated with the disseminated sulphide mi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lcopyrite, within a strong silica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br /&gt;&lt;p&gt;After the last phase of drilling at Anagulu, Alpha had TMC Geophys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anada) carry out an Induced Polarisation geophysical survey over the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asuring chargeability and resisitivity. Chargeability is focus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dentifying disseminated sulphides (e.g. chalcopyrite) with resistivity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dentify highly resistive units (e.g. quartz veins and silica flooding). A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seen in Map 3 below, several strong coincident chargeability and resistiv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omalies occur immediately beneath the best drill holes at Anagulu and ext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several kilometers in strike. Approximately 6,000 meters of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verse-circulation and diamond drilling are planned for Anagulu to star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te September or early October 2020. An additional 4,000 meters of drill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nned for other prospects on the Kerkasha EL such as Kosolda (gold), Ashesh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gold), Kona (gold-copper-lead-zinc) and the Tolegimja (copper-zinc-gol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spect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&gt;A technical report prepared in accordance with National Instrument 43-101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ndards of Disclosure for Mineral Projects ("NI 43-101") and the polic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TSXV has been prepared for the Kerkasha Project and will be fil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SXV for its review and acceptanc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&gt;Quality Assurance and Data Verificat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&gt;A Quality Assurance/Quality Control program was part of the drilling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the Kerkasha Project. This program included chain of custody protocol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ll as systematic submittals of standards, duplicates and blank samples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low of samples produced by the drilling. Samples were prepared at Nab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boratories Limited, Asmara, Eritrea and then shipped via DHL to ALS Li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iences, Ireland for analysis. Mr. Hopley, a qualified person, has ver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ata underlying the information disclosed herein, including sampl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alytical and test data, by reviewing the drill logs, geolog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rpretations and supporting analytical data and documentation. There wer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mitations on the verification proces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&gt;Qualified Pers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&gt;All scientific and technical information in this press release,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esults of the Kerkasha Project drilling program, has been prepared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roved by Michael Hopley, the proposed President and Chief Executive Offic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Alpha Exploration Ltd. and a "qualified person" for the purposes of 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3-101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&gt;Information about the Resulting Issue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&gt;The Resulting Issuer will carry on the mineral exploration bus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ducted by Alpha, and the shares of the Resulting Issuer are intend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sted on the TSXV under a new trading symbol. On closing of the Transac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 anticipated that the Resulting Issuer will meet the TSXV's ini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sting requirements for a Tier 2 mining issuer. Concurrent with the comple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the Transaction, Jay Sujir and Luke Alexander, current directors of Balti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resign in favour of nominees of Alpha, which are currently anticipa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Michael Hopley, who will also be appointed as President and Chief Execu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ficer of the Resulting Issuer, Alasdair Smith and Christopher va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sthuyzen. Harry Pokrandt, a current director of Baltic, will remain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 of the Resulting Issuer. Alasdair Smith will also be appointed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chnical Director of the Resulting Issuer and Christopher van der Westhuy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appointed as Chief Financial Officer. Additional information on the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posed directors of the Resulting Issuer is included below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id(equal sign)"indentid" style(equal sign)"MARGIN-LEFT: 40px"&gt;Michael Hopl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President, Chief Executive Officer and Directo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id(equal sign)"indentid" style(equal sign)"MARGIN-LEFT: 40px"&gt;Mr. Hopley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 than 35 years of international experience in the mineral explo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siness. He has BSc (Geology) from London University and is a Me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merican Institute of Professional Geologists. He has held executive and 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sitions with companies such as Gold Fields Mining, Bema Gold Corp. Arizo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r, Tournigan Gold Corp. European Uranium, Sun Peak Metals and Azarga Met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rp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id(equal sign)"indentid" style(equal sign)"MARGIN-LEFT: 40px"&gt;Between 20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2016 Michael was President and CEO of Sunridge Gold Corp. (TSX listed)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wned the Asmara Project in Eritrea. During this time, Sunridge rais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nt over $80 million exploring and discovering many deposits including the 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llion tonne Emba Derho copper-zinc-gold VMS deposit. Sunridge complet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nkable feasibility study on four of the deposits in 2014 and sold the pro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a large Chinese company in 2016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id(equal sign)"indentid" style(equal sign)"MARGIN-LEFT: 40px"&gt;Alasdair Sm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Technical Director and Directo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id(equal sign)"indentid" style(equal sign)"MARGIN-LEFT: 40px"&gt;Mr. Smith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 than 30 years' experience as a geologist working in Australia and Afri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has worked and lived in Eritrea for most of the past 20 years. He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rumental in discoveries and developments that went on to producing mine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h continent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id(equal sign)"indentid" style(equal sign)"MARGIN-LEFT: 40px"&gt;Discoveri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stralia (Jundee NW &amp; Main Zone Au deposits Enterprise ISCG deposit); Guin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Boukaria Au deposit); Eritrea (Zara Au deposit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id(equal sign)"indentid" style(equal sign)"MARGIN-LEFT: 40px"&gt;Developmen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stralia (Banderol, Highway, Butcherbird, Kingfisher, Mystery, Culculli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posits &amp; Jundee Au Mine); Guinea (Siguiri Au Mine); Tanzania (Buzwagi Au-C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ne &amp; Nyamulilima Hill &amp; Nyanzaga Au deposits); Eritrea (Zara Au Mine, Debarw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amp; Adi Nefas VMS deposits &amp; Gupo Au deposit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id(equal sign)"indentid" style(equal sign)"MARGIN-LEFT: 40px"&gt;Harry Pokrand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Director&lt;/p&gt;&lt;p id(equal sign)"indentid" style(equal sign)"MARGIN-LEF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0px"&gt;Mr. Pokrand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a current Director of Kore Mining Ltd and Blockhead Technologies.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 was Managing Director of Macquarie Capital Markets Canada Ltd. (former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ion Securities Inc.) from 1985 to 2015 and former CEO of Hive Blockch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chnologies Ltd.  He was a director of Sandspring Resources Ltd. (now GLD-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ning), a director of Lithium X Energy Corp. prior to its sale, and Fi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loration Ltd., and BQ Metals Corp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id(equal sign)"indentid" style(equal sign)"MARGIN-LEFT: 40px"&gt;Christop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n der Westhuyzen - Directo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id(equal sign)"indentid" style(equal sign)"MARGIN-LEFT: 40px"&gt;Chris va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sthuyzen is a founding member and COO of Hemera Capital Management L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"Hemera") and has over 22 years of experience in financial markets. As CO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ver the last 11 years he has managed various contracting business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ning sector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 id(equal sign)"indentid" style(equal sign)"MARGIN-LEFT: 40px"&gt;Pri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oining Hemera, Chris spent 11 years with Morgan Stanley and Goldman Sac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king across a broad range of product lines including equities, fixed in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structured finance operations before taking on the management of Europ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C clearing services in Morgan Stanley's Prime Brokerage division. Chris h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helors of Commerce degree in Economics and Marketing from Canterbu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iversity, New Zealan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&gt;Sponsorship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&gt;Sponsorship of a Qualifying Transaction of a capital pool company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quired by the TSXV unless exempt therefrom in accordance with the TSXV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licies or a waiver is obtained. In the absence of an available exemptio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ponsorship requirements, Baltic and Alpha intend to make an applica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TSXV for a waiver from sponsorship requirements. There is no assuranc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applied for, a waiver will be grant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&gt;Baltic I Acquisition Corp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&gt;Signed: "Harry Pokrandt"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&gt;Harry Pokrandt, CEO, CFO, Corporate Secretary and Director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&gt;Cautionary Note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&gt;Neither the TSXV nor its Regulation Services Provider (as that ter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fined in policies of the TSXV) accepts responsibility for the adequac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uracy of this releas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&gt;Completion of the Transaction is subject to a number of condi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luding but not limited to, TSXV acceptance and majority of the minor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areholder approval, if required. Where applicable, the Transaction can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ose until the required shareholder approval is obtained. There can b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surance that the Transaction will be completed as proposed or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vestors are cautioned that, except as disclosed in the management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ircular to be prepared in connection with the Transaction, any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eased or received with respect to the Transaction may not be accurat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lete and should not be relied upon. The TSXV has in no way passed up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rits of the Transaction and has neither approved nor disapproved the cont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this press releas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&gt;Forward Looking Information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&gt;Certain statements and information herein, including all statements tha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historical facts, contain forward-looking statements and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ormation within the meaning of applicable securities laws.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ward-looking statements or information include but are not limi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ements or information with respect to: the business plans of Baltic, Alph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Resulting Issuer; the terms and conditions of the Alpha Financing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terms and conditions of the Transaction, including receipt of TSXV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ltic Shareholder approval; the timing of the Transaction, the boar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s and management of the Resulting Issuer, and the clos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nsaction. Often, but not always, forward-looking statements or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be identified by the use of words such as "estimate", "project", "belief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anticipate", "intend", "expect", "plan", "predict", "may" or "should"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gative of these words or such variations thereon or comparable terminolo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 i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d to identify forward-looking statements and information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&gt;With respect to forward-looking statements and information contained here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ltic and Alpha have made numerous assumptions including among other thing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sumptions about general business and economic conditions, the prices of g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other minerals, and anticipated costs and expenditures of the Transa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regoing list of assumptions is not exhaustiv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&gt;Although management of Baltic and Alpha believe that the assumptions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 expectations represented by such statements or information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sonable, there can be no assurance that forward-looking statement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ormation herein will prove to be accurate. Forward-looking statemen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ormation by their nature are based on assumptions and involve know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known risks, uncertainties and other factors which may cause actual resul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rformance or achievements, or industry results, to be materially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any future results, performance or achievements expressed or impli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ch forward-looking statements or information. These factors include, bu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limited to: risks relating to the Alpha Financing and the availabili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ancing for the Resulting Issuer; risks relating to the receipt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quisite approvals for the Transaction, including the approval of Bal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areholders and the TSXV; risks associated with the business of Alpha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s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rating history; business and economic conditions in the mining indus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nerally; the supply and demand for labour and other project inputs; ch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commodity prices; changes in interest and currency exchange rates; ris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ating to inaccurate geological and engineering assumptions (includ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pect to the tonnage, grade and recoverability of reserves and resources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sks relating to unanticipated operational difficulties (including failu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quipment or processes to operate in accordance with specification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ectations, cost escalation, unavailability of materials and equip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vernment action or delays in the receipt of government approvals, indust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urbances or other job action, and unanticipated events related to heal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fety and environmental matters); risks relating to adverse we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ditions; political risk and social unrest; changes in general econo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ditions or conditions in the financial markets; changes in laws (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 respecting mining concessions); risks related to the direct and indi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pact of COVID-19 including, but not limited to, its impact on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conomic conditions, the ability to obtain financing as required, and ca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tential delays to exploration activities; and other risk factors as deta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time to time. Baltic and Alpha do not undertake to updat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ward-looking information, except in accordance with applicable secur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w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p&gt;SOURCE  Baltic I Acquisition Corp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ttp://www.newswire.ca/en/releases/archive/September2020/15/c5556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0-                           09/15/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For further information: please contact Alpha Exploration Ltd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o(at)alpha-exploration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BL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:  Baltic I Acquisition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:  British Colum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:  MNG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:  T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