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9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0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amond Field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iamond Fields Announces Eight Month Extension to Beravin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iamondFieldRes-Berav   09-29 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9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iamond Fields Announces Eight Month Extension to Beravin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Sept. 29 2020 /CNW/ - Diamond Fields Resources Inc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) ("DFR" or, including its subsidiaries, the "Company") annou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greed an eight month extension (the "Extension") to its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TMH Acquisition Co ("TMH"), as announced on May 16 201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on 26 June 2020 (the "Agre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has been agreed due to ongoing travel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resulting from the COVID-19 pandemic and the anticipated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iny season in Madagascar preventing the Company from adv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vina project in Madagascar ("Beravina" or the "Project"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ime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required DFR to undertake further exploration work ("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") with the aim of locating potential new mineral deposits or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deposit. If successful, the Company has the option to eng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ampaign on the Project ("Phase 2") to delineate such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line for DFR to complete Phase 1 and commence Phase 2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ended from 30 September 2020 to 31 May 2021. If work on Phase 2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mence by 31 May 2021 (unless extended by DFR in certain circumstan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will terminate. The deadline for completion of Phase 2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rom 30 November 2020 to 31 July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vailable for TMH to exercise its option to acquir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 out in the Agreement has been extended from 31 December 2020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21, which may be further extended by three months on cond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ayment of US$250,000 by TMH to D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visions of the Agreement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ra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ravina Project is a hard rock zircon deposit with a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Mineral Resource estimate of 1.5 million tons at 22.7% zi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ZrSiO4) equivalent to 15.3% ZrO2, See the NI 43-101 Technical Report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14 December 2018 and filed on the Company's SEDAR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January 2019, written by MSA Group (Pty) Ltd. (Michael S. Cronw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.Nat., FGSSA, John Derbyshire, Pr.Eng., FSAIMM, Jeremy Wit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.Nat., FGSSA and Andre van der Merwe, Pr.Sci.Nat., MAusIMM, FGSSA)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m is a "qualified person" for purposes of NI 43-101, and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s defined in NI 43-101. The Project, which covers 625 hect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Western Madagascar. Results so far show that, utiliz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eneficiation technologies, zircon can be concentrated t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50% ZrO2 and 58% ZrO2 with varying levels of thorium ing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is a TSX Venture Exchange listed exploration and min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assets in Madagascar and Namibia. In Madagascar, DF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Beravina Project, an advanced high grade hard rock zi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spect located in the west of the country, approximately 22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the port of Maintirano and near a state road. DFR acquired Bera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la Investments and Austral Resources in 2016. In Namibia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several offshore diamond mining licences including the ML 111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ten-year mining licence, effective until 4 December 2025. In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ly 2019 mining undertaken by a contractor on the Company's ML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rea produced two parcels of rough diamonds totalling 47,318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diamondfields.com The Company's public docu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release that ar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various risks and uncertainties concerning the specific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Company's periodic filings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. Such forward-looking information represents managemen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based on information currently available. N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an be guaranteed and actual future results may vary materi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assume the obligation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except as otherwise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amond Field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20/29/c047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29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IAMOND FIELDS RESOURCES INC., Sybrand v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, CEO and Director, Contact: +27 78 4558700; Michael Oke/Andy Mills: 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7321 0000, Aura Financial LLP: www.aura-financia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diamondfield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DF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iamond Field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