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1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9:2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entrinit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ntrinity Inc. Launches New Version Of Firstclass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RT-IO-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REINFORCE CENTRINITY'S COMMITMENT TO BARRIER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inity Inc. (formerly MC2/SoftArc) announces tha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the newest version of FirstClass Gold this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enhancements and new features have been add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release, including Windows(r) 2000 compatibility, an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r, support for Palm Computing connected organiz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a fully licensed version of FirstClass Rapi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(FirstClass RA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additional capabilities, FirstClass Gold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' responsiveness and productivity by enabling them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llaborative computing systems anytime, anywher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unication device. Furthermore, the inclusion of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version of FirstClass RAD represents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value for FirstClass Gold administrators an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w able to develop and run an unlimited number of First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 applications without incurring licensing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IP Notifier alerts FirstClass users to incoming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y are connected to the network, even when not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 the FirstClass Server. A FirstClass Palm(tm) Sync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Palm Computing connected organizers and other 100% 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compatible devices, enabling users to access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online conferences no matter where they hap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. FirstClass RAD is a database development and integration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peeds implementation of customized information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al and exchang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rstClass Gold combines powerful databa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tools with award-winning collaborative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," said Myles McGovern, President and CE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inity. "The new value-added features in this late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response to the increasing proliferation of remo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 communications, as well as our customers' desire to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ideas online. We will continue to respond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' needs and provide the scalable, absolutely rel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y tools they need to build their online communitie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inity is a leading provider of groupware to enterpri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institutions around the world. According to ID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had a 5.2% share of the total integrated collabo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(ICE) software users worldwide in 1999. IDC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E market to reach US$2.5 billion in software reve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wide in 2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FirstClass product has evolved significantly over th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by adding group calendaring/scheduling and u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ing," said Mark Levitt, research director, Collabo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at IDC. "In a 12-month outlook represented by an I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ship Grid, a standard figure conveying IDC's opin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and their relative market positioning, we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inity being very well positioned to capture a larger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CE software market based on product depend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, greater financial support available fo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and marketing than ever before, and the company's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verage its strengths in educational markets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Centrinity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ng over 6 million users in more than 8,000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55 countries, Centrinity is a leading designer, marke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of collaborative and unified messaging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 worldwide. The company's products include First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anet Server Gold, FirstClass Collaborative Classroom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u, which are widely used in commercial and education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inity Inc. is listed under the symbol "CTI" on The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Exchange (TSE). Centrinity's corporate website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ww.centrinity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es M. McGovern, President &amp; C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inity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 Free: 1.800.763.82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905.415.7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myles_mcgovern@centrinity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vestor inform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asha A. Sorobey, Corporat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inity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 Free: 1.888.448.44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403.203.4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natasha_sorobey@centrinity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dia inform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dy Porter, Senior Account Executive, Verrecchia Grou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613.225.4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cindy@vergrou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gulatory authorities or similar body have appro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roved of the information contained herein.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s on litigation protection for forward-looking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Class is a registered trademark of SoftArc Inc., a who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subsidiary of Centrinity Inc. Centrinity, the Centri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 and Zebu are trademarks of Centrinity Inc.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are the property of their respective ow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