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4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iosu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RSR#V#RIOSUN RESOURCES CORP#JUN 01 2000  01:52 PM#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## ---&gt; 1098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ENVIRONMENTAL SYSTEMS INC ("CV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UN RESOURCES CORP ("RS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CDNX Bulletin dated May 30, 2000, the follow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their outstanding sustaining fees subsequent to May 29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equently the securities of the companies were not de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, 2000 and remain suspended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Environmental Systems Inc.         (CV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un Resources Corporation            (R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000601+2+00038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