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1:4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uropean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1/05/31  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TECHNOLOGIES INTERNATIONAL INC ("E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1/05/31         415           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      Total     Last      Total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Change    Shorted    Price     Volume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5/31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5/15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4/30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4/15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3/31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3/15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2/28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2/15            0        415     0.10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,807,996 Shares Outstanding      1,812,500 Shares Escr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entire report period   S  - suspended entire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within report period   s  - suspended with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 - halt/resume in report period  sr - suspend/resume 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AN TECHNOLOGIES INTERNATIONAL INC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03) 2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1,403,255-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info@canbalan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site: www.canbalan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200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531SHO+113+00057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