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7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CON LASER EYE CEN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1/05/31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IL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1/05/31           0      -7,500      0.04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LASER EYE CENTRES INC US$ ("YIL.U-V;INL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05/31           0      -7,500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31       -7,500          0     0.04     358000   0.04 -   0.0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15            0      7,500     0.07    1458225   0.07 -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30            0      7,500     0.09    1340002   0.09 -  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15            0      7,500     0.12    1574845   0.08 -  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31      -18,500      7,500     0.09    1384494   0.09 -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15       -2,500     26,000     0.50     160522   0.50 -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2/28       28,500     28,500     0.58     222175   0.53 -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LASER EYE CENTRES INC US$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16) 364-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416) 364-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nvestor@iconlasi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www.iconlasi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531SHO+438+00083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