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1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2:2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ICON LASER EYE CEN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LSC Interim Cease Trad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YIL.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Y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C Interim Cease Trade Order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("ALSC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BULLION MINERALS LTD ("ABP-T;ABULF-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SYSTEMS INC ("CYI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FTON MINING COMPANY ("CFB-V;CFTN-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 TECHNOLOGIES INTERNATIONAL INC ("ETI-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LASER EYE CENTERS INC ("YIL.U-V;INLRF-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PTICIAN SOFTWARE CORPORATION ("OPT-V;OPTTF-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AB ENERGY SERVICES LTD ("PFE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O SMARTVISION INC ("SSV-T;SMVJF-L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G INTERACTIVE INC ("SKG-T;SKGIF-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SSLINK FINANCIAL CORPORATION ("YSW-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R ENVIRONMENTAL CORP ("TCR-Z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Z HOLDINGS INC ("TDZ-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SC Interim Cease Trad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June 8, 2001, the Alberta Securities Commission issued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s effective for 15 days again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Bullion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ment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fton Min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o Technologies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Laser Eye Cen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Optician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ab Energy Servi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o Smartvis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G Interactiv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CardeSolutions.com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sslink Financi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R Environmen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Z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im Cease Trade Orders were issued as a result of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ertain required financial information. A hearing has been s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2, 2001 at 9:30 a.m. in the Alberta Securities Commission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 on the 20th Floor, 10025 Jasper Avenue, Edmonton, Alb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berta Securities Commission is the industry funde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cy responsible for administering the Alberta Securities Act.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is to foster a fair and efficient capital market in Alberta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other members of the Canadian Securities Administr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d operate the Canadian Securities Regulat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80) 422-2191  Agnes Lau, CA Deputy Director,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10611H4+2+0000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