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8:2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uropean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1/06/15  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TECHNOLOGIES INTERNATIONAL INC ("E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1/06/15         415           0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      Total     Last      Total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Change    Shorted    Price     Volume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6/15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5/31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5/15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/30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/15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3/31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3/15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2/28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,807,996 Shares Outstanding      1,812,500 Shares Escr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entire report period   S  - suspended entire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within report period   s  - suspended with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- halt/resume in report period  sr - suspend/resume 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TECHNOLOGIES INTERNATIONAL INC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03) 2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1,403,255-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info@canbala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ite: www.canbalan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200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615SHO+119+00055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