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6:4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CON LASER EYE CEN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IL.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BULLION MINERALS LTD.  ("ABP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SYSTEMS INC. ("CYI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TON MINING COMPANY ("CFB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TECHNOLOGIES INTERNATIONAL INC. ("ETI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LASER EYE CENTERS, INC. ("YIL.U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PTICIAN SOFTWARE CORPORATION ("OPT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AB ENERGY SERVICES LTD. ("PFE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O SMARTVISION INC. ("SSV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G INTERACTIVE INC. ("SKG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RDESOLUTIONS.COM INC. ("SES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SSLINK FINANCIAL CORPORATION ("YSW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ENVIRONMENTAL CORP. ("TCR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Z HOLDINGS INC. ("TDZ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June 22, 2001, the Alberta Securities Commission (ASC) or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ease in the securiti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N BULLION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MENT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FTON MI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O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LASER EYE CEN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PTICIAN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AB ENERGY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CO SMARTVIS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G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CARDESOLUTIONS.CO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SSLINK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R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Z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ase Trade Orders were issued as a result of fail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quired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berta Securities Commission is the industry fund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sponsible for administering the Alberta Securities Act.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to foster a fair and efficient capital market in Alberta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other members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operate the Canadian Securities Regula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422-2092  Tom Bertling, Compliance Analyst,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622KN+3+0006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