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3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8:4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alaxy Onli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CTO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maxx, Galaxy, Greyvest, Hucam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YGO#V#GALAXY ONLINE INC#JUN 03 2002  09:56 AM#OSC CTO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maxx, Galaxy, Greyvest, Hucamp, Image Sculpting## ---&gt;@NEWS RELEASE#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MAXX HOLDINGS INC ("YF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ONLINE INC. ("YGO-V;GLX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VEST CAPITAL INC. ("GFI-T;GYV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MP MINES LIMITED ("YHU-V;HUM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CULPTING INTERNATIONAL INC. ("II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CTO re Footmaxx, Galaxy, Greyvest, Hucamp, Image Scul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ase Trading Order issued on May 22, 2002 will continue Ju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93-8314  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quiries@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0603EQ+2+00094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