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14/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10:07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Java Joe's International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BCSC Delinquent Filer; 3 Month Interim Financial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VSE  Symbol: YJ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VA JOE'S INTERNATIONAL CORP ("YJV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CSC Delinquent Filer; 3 Month Interim Financial Statements to N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CSC Delinquent Filer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 June 14,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ssuer has filed material that has not been comple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the Act or the Rules, or National Instrument 13-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lectronic Document Analysis and Retrieval (SEDAR).  Issu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tegory may have a cease trade order issued agains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further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orting issuers and exchange issuers (the "Issuers")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periodic filings with the British Columbia Securitie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Part 10 of the Securities Regulation, B.C. Reg. 270/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(604) 899-6500   British Columbia Securitie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l:(604) 689-1101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pid Fax - News As It Happens - Call  1-800-667-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#020613DF17:10:5+199+00018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