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0:0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Java Joe's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 JOE'S INTERNATIONAL CORP ("YJ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Annual Financial Statements to A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June 14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20613DF17:10:5+200+00018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