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8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9:3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Java Joe's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taining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20/Delisting of Shares]#YJV#V#JAVA JOE'S INTERNATIONAL CORP#JUN 18 20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:57 PM#Sustaining Fees Delist## ---&gt;@EXCHANGE NOTICE#JAVA JOE'S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YJ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ing 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3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June 18, 2002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be delisted from TSX Venture Ex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ving failed to pay its Sustaining Fees. 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ere subject to a suspension from trading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20618+18+00047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