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1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3:5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ndo Pacific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I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SC Cease Trade Orders## ---&gt; 1041@NEWS RELEASE#BC SECURITIE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SIDE CAPITAL INC ("ES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ER TECHNOLOGY GROUP LTD ("BKI-T;BTGLE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 MICROWAVE TECHNOLOGY CORPORATION ("EM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INT TELECOMMUNICATIONS INC. ("HG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 PACIFIC RESOURCES LTD. ("IP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 INDUSTRIES INC. ("KAZ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HORSE RESOURCES LTD. ("KH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V SENIOR LIVING INC. ("MS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T.NET CANADA INC. ("ON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A RESOURCES LTD. ("P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 INTERNATIONAL CORP ("PP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-TEL WIRELESS INC. ("QT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VALLEY ENERGY SERVICES CORP ("RV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T INDUSTRIES LTD. ("SG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 LOGISTICS INC. ("TLI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UM CORP ("TG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ET TECHNOLOGIES INC. ("VNTK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RGANICS INC. ("WO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cker Technology Group Ltd., East Side Capital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R Microwave Technology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point Telecommunications Inc., Indo Pacific Resourc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zz Industries Inc., Kicking Horse Resourc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dev Senior Living Inc., OnSat.net Canada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a Resources Ltd., PPF International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-Tel Wireless Inc., River Valley Energy Service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et Industries Ltd., TCT Logistics Inc., Triangulum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net Technologies, Inc., World Orga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e reporting issu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ing issuers have not filed a comparative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ncial year ended December 31, 2001, which is a requir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45 of the Securities Rules, B.C. Reg. 194/97.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(1) of the Act, the Executive Director orders that all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reporting issuers cea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le the requir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0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. Richardson,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Finance and Corporat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0621EF+7+00016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