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5/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35:07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Indo Pacific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BC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s Remed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I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O PACIFIC RESOURCES LTD ("IPF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CSC Filings Remed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suer is no longer on the British Columbia Securities Commi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nquent filer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eliquent filers list can be locat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bcsc.bc.ca/ftp/default/default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604) 899-6500   British Columbia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403) 260-0247   INDO PACIFIC RESOURCE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403) 260-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:(604) 689-1101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pid Fax - News As It Happens - Call  1-800-667-16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20625DF10:26:5+19+00001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