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Stock Ex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ENT#V#ENTERRA ENERGY CORP#JUN 18 2003  12:20 PM#To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oronto Stock Exchange## ---&gt;@NEWS RELEASE#ENTERRA ENERGY CO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T-V;EENC-HPQ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mence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Corp. will commence trading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oronto Stock Exchange under the symbol "EN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une 20, 2003. Enterra's common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effective the close on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2003. The common shares of Enterra will als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NASDAQ National Market under the symbol: E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ly, the majority of our trading volume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marketplace," stated Reg Greenslade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a. "As a rapidly growing Canadian company, we are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listing on the Toronto Stock Exchange will bring E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ention of a larger audience of Canadian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is a Canadian oil and gas producer,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obtained a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e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nticipated oil and gas produc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operating activities, including the costs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ctivities, are "forward-looking statements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that could significant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risks include, but are not limited to,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operating hazards, drilling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ies in interpreting engineering and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ompetition, reduced availability of dril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rvices, fluctuations in oil and gas prices and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other well services and government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olitical risks, as well as other risk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xploration and development of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3-2507  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J. Greens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3-2502  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e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836-9609  The Equ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L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836-9611  The Equ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heequit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18NE+2+0003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