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2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2:5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Transpacific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SC Delinquent Filer; Annual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Y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; Annual Financial Statements## ---&gt;@COMMISSION NOT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CIFIC RESOURCES INC ("YTQ-V;TRI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ne 02,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linquent in its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es law requires that Annual Financial Statements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40 days of the fiscal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as Cease traded  by the Ontario Securities commission on May 28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519) 848-3388   TRANSPACIFIC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519) 848-6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0602DF17:02:5+248+0005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