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3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7:4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ranspacifi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Discussion For The Quarter Ended 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Discussion For The Quarter Ended March 31, 2003## ---&gt; 1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@NEWS RELEASE#TRANSPACIFIC RESOURCES INC ("YTQ-V;TRI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 For The Quarter Ended March 31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cific Resources is a mineral exploration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mphasis on precious metals and diamonds.  Its 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located near Kirkland Lake in norther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Operations and Financi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and analysis of the results of th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 of the Company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consolidated financial statements and related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March 31, 2003 and the audited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related notes for the year ended December 31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for the quarter were $10,513 compared to $16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quarter of the previous year, decreas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legal and filing fees.  Administrativ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lightly lower than in the corresponding quarter of the previou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fees remaine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hares has been suspended until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Tier Maintenance Requirements of CDNX Policy 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rkland Lake holdings comprise a mining lease encompassing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units, and 17 mining claims encompassing an additional 49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for a total of 101 units.  A claim unit comprises 40 acres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pany a total of 4,040 contiguous acres. The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McGarry and McVittie Townships, one mile from the old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 Mine, which had produced over 11,000,000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loration programs on the Kirkland Lake prope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conducted by the Company, primarily for gold.  40 ho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lled, all of which encountered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examined the diamond potential of its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year, the Company carried out geologic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location of areas of the Kirkland Lake properties whe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exploration should be concentrated.  $4,414 was ex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ance of these programs in the quarter ended March 31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indicator minerals had been discovered by Dr. H. A. L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at 33 different locations on the properties, and kimberlites h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se discoveries, the Company carried out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ampling program, in which two diamonds and diamond indicator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, confirming Dr. Lee's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 nature of the diamondiferous occurrence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undergone minimal glacial transport, and their sourc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immediately up-ice, and still on th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Company will focus its next exploration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olds a 3.6% equity interest in a Toronto-bas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 developer of  handheld information appliance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atented keyboard technology for computers,  PDA's and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  The Company believes the technology could have wide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loration field and mining operations.  In 2002, the Compan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arrying value of this investment to $64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have any third party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o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of the Company have passed a resolution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to consolidate the issued and outstanding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y consolidating each ten shares for one share.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mplemented this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rch 31, 2003 the Company had a working capital defic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,087.  The notes to the  audited consolidated financi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December 31, 2002 contain a "Going  Concern"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eeking financing to put it in a positive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 to meet its obligations, which are expected to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of approx.$75,000 over the next  eighteen month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due, and to carry out exploration programs on it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There is no assurance such financing will be consum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9) 848-3388   Transpacifi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9) 848-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603MM+5+00033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