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2:4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ranspacifi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nagem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Discussion## ---&gt; 1098 2861@NEWS RELEASE#TRANSPACIFIC RESOURCES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YTQ-V;TRI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cific Resources is a mineral exploration company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precious metals and diamonds. Its mineral prope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ear Kirkland Lake in Norther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Operations and Financi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and analysis of the results of the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dition of the Company should be rea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udited consolidated financial statements and related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ended December 31,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for the year were $77,820 compared to $92,78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, reductions being recorded primarily in filing,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ees, with management fees and other expense categori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loss for the year was less than that of the previou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$25,635 as a result of lower write-downs of mining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s issued ten years ago were rescinded in April 2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ding in the shares of the Company which had been halted in 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 resumed under the Inactive Issuer designation in accordance with 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2.6.  However, trading in the Company's shares has bee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Tier Maintenance Requirements of CDNX as outlined in CDNX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are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olds a 100% interest in mining properties in the Kir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area of Norther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rkland Lake holdings consist of a mining lease encompassing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units, and 17 mining claims encompassing an additional  49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 for a total of 101 units.  A claim unit comprises 40 acr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pany a total of 4,040 contiguous acres in McGa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ttie Townships, one mile from the old Kerr Addison Mine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11,000,000 ounce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bandoned its mineral holdings in the Sudbur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Ontario during the year, and expenditures relat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totalling $55,799 were writt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loration programs on the Kirkland Lake prope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conducted by the Company, primarily for gold.  40 ho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, all of which encountered gold.  However, the Bre-X deb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liminated exploration financing, and gold was no lon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able a commodity as it had been in the past, especial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anks were increasing sales and lending of their gold hold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interes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herefore examined the diamond potential of its Kir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st year, the Company continued geologica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location of areas of the Kirkland Lake properties whe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exploration should be concentrated.  Diamond indicator mineral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covered by Dr. H. A. Lee in 1985 at 33 different lo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and kimberlites had also 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ese discoveries, the Company carried out a limited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rogram, in which two diamonds and diamond indicator minera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confirming Dr. Lee's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ic nature of the diamondiferous occurrences impli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dergone minimal glacial transport, and their source probably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p-ice, and still on the properties. Accordingly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cus its next exploration program on the search for thi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0, the Company acquired at arm's length for $300,000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shares representing a 5.5% equity interest in a Toronto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mpany, a developer of handheld information applia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marketing patented keyboard technology for computers, PDA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phones.  The Company believes the technology could hav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the exploration field and min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presently have any third party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o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of the Company have passed a resolution auth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to consolidate the issued and outstanding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y consolidating each ten shares for one share. 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implemented this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Sol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cember 31, 2002 the Company had a working capital defic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1,410 as compared with a working capital deficit of $63,656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-end. The notes to the audited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 ended December 31, 2002 contain a "Going Conc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seeking financing to put it in a positiv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sition, to meet its obligations, which are expected to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of approx. $75,000 over the next eighteen month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due, and to carry out exploration programs on it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ssurance such financing will be consum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9) 848-3388   Transpacifi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19) 848-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605LP+3+00037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