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11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2:3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arbite Golf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BCSC C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 for Apiva Ventures Lim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C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 SECURITIES COMMISSION ("BCSC,BCSOB,SOB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A VENTURES LIMITED ("APVL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 AIRTEST TECHNOLOGIES INC. ("AA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EAGLE GOLF CORP. ("B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ZILIAN RESOURCES, INC. ("YBZ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ITE GOLF INC. ("CG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 TECHNOLOGIES INC. ("CTF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TIVE ENERGY SYSTEMS CORPORATION ("DYMTE,DYMTF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NERGY CORPORATION ("EECI-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3D INC. ("YEY.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NVIRONMENT ENGINEERING CANADA INC. ("SFU.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HINE CAPITAL CORPORATION ("SSH.P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TELSYS CORPORATION ("TS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INTERMEDIARIES INC. ("VTE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ORT ENERGY LTD. ("WT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CSC Cease Trade Order for Apiva Ventures Limited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a Ventures Limited, ATI Airtest Technologies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 Eagle Golf Corp., Brazilian Resources, Inc., Carbite Golf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 Technologies Inc., Dynamotive Energy System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ire Energy Corporation, ISEE3D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Environment Engineering Canada Inc., Sunshin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Telsys Corporation, Vector Intermediaries Inc., Westfort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ach referred to separately as the Reporting Issu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64 of the Securities Act, R.S.B.C. 1996, c. 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Reporting Issuer has not fi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comparative financial statement for its financial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02, as required under section 145 of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, B.C. Reg. 194/97 (the Rules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n interim financial statement for the period ended March 31, 2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under section 144(1) of the Rules, (the required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section 164(1) of the Act, The Executive Director ord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ding in the securities of each Reporting Issuer cease unt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files the required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Executive Director, after considering that to do so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judicial to the public interest, makes an order under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 of the Act revoking this order as it applies to each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this order, a beneficial shareholder of each Reporting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is not, and was not at the date of this order, an insider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f that Reporting Issuer, may sell securities of each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acquired before the date of this order,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ale is made through a market outside Canad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sale is made through an investment dealer registered in Brit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investment dealer maintains a record of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made under this pro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0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S. Richardson, C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Finance and Corporat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(604) 899-6500  British Columbi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604) 899-6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611K2+2+00016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