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2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nterr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anked 12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ian Business Investor 500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ENT#V#ENTERRA ENERGY CORP#JUN 12 2003  06:16 AM#Ranked 12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nadian Business Investor 500 Ranking#of Top Returning Stocks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ENTERRA ENERGY CORP ("ENT-V;EENC-HPQ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ked 12th in  Canadian Business Investor 500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Top-Returning St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Corp. has been ranked 12th in Canadian Business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ranking of the top-returning stocks in Canada.  The Investor 500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argest companies by one-year return 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o be ranked so highly in Canadia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500," stated Reg Greenslade, President and CEO of Enterra. 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is especially gratifying as return on investmen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s our ultimate goal within our Company.  We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o be the highest ranked oil and gas company with operation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is a Canadian oil and gas producer,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.  Enterra's common shares trade on the NASDAQ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(EENC) and on the TSX Venture Exchange (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obtained a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terr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anticipated oil and gas production and other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operating activities, including the costs and tim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re "forward-looking statements".  These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hat could significantly impact the Company.  These risk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adverse general economic condition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, drilling risks, inherent uncertainties in interpreting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logic data, competition, reduced availability of dril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ervices, fluctuations in oil and gas prices and prices f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ell services and government regulation and foreign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as well as other risks commonly associated with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il and ga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r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/213-2507   Reg J. Greens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/213-2502   Luc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: www.e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unsel, The Equi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/836-9609   Linda L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/836-9611   Sarah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: www.theequit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12QF+3+00017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