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2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rbite Golf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any 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ssification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GT#V#CARBITE GOLF INC#JUN 12 2003  13:27 PM#Company 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lassification, Remain Suspended## ---&gt; 3949 7372@EXCHANGE NOTICE#CARB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INC. ("CG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Tier Reclassification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Policy 2.5, the Company has not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 Tier 1 company.  Therefore, effective June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 the Company's Tier classification will change from Tier 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0612+8+00045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