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9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5:0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Enterr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tandar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's Announces Changes in the S&amp;P/TVenture Composit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ENT#V#ENTERRA ENERGY CORP#JUN 19 2003  03:04 AM#Standar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r's Announces Changes in the S&amp;P/TSX#Venture Composite Index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THE MCGRAW HILL COS INC ("MHP-BHDNPX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RA ENERGY CORP.  ("EN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&amp; Poor's Announces Changes in the S&amp;P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nture Composit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will make the following changes in the S&amp;P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Composite Index after the close of trading on Wednesday, June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ra Energy Corp. will be removed from the S&amp;P/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Index. The company is graduating to the TSX effect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on Friday, June 20, 2003, to trade under the ticker symbol "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itions to and deletions from an S&amp;P equity index do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reflect an opinion on the investment merit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is a leader in providing highly valu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analytical research and investment and credit opinions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markets. Among the company's many products are the S&amp;P Global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al-time, global equity index, the S&amp;P 500, the premier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index, and credit ratings on more than 220,000 secu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  With 5,000 employees located in 19 countries, Standard &amp; Poor'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ral part of the world's financial architecture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vailable at www.standardandpoor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1888, The McGraw-Hill Companies is a glob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r meeting worldwide needs in the financial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and business information markets through leading bran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, BusinessWeek and McGraw-Hill Education.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320 offices in 34 countries. Sales in 2002 were $4.8 b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is available at www.mcgraw-hil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 507 4106  Tony North,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p_index@standar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0619H7+7+00005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