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0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8:2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lassic Gold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staining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C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taining Fees Delist## ---&gt; 1098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("ZTSX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VISIT INC.  ("VI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ENTERPRISES CORP. ("AE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 TECHNOLOGIES INC. ("AD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INC  ("AD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LINK INC  ("AV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SELECTION MINING CORP ("YAF.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MB.COM INC ("AI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GOLD MINES INC ("AK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 TERRA VENTURES CORP ("AT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RA INC ("YA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N TECHNOLOGIES INC ("AM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 1 BEVERAGE COMPANY INC ("AQ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LITY HOLDINGS INTERNATIONAL LIMITED ("AQ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LA ENERGY CORP ("QE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TRONG CORPORATION ("YR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AR FINANCIAL SERVICES CORP ("AF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MANAGEMENT SOFTWARE SYSTEMS CORP ("Y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SYSTEMS GROUP INC ("YG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 STAR CORPORATION ("A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LIAN DEVELOPERS LTD ("YO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E TECHNOLOGIES INC ("AVQ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F RESOURCES LTD ("BF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N BAY RESOURCES INC ("YB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 VENTURES INC ("BV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FORTRAVEL.COM INC ("BF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BANE CAPITAL CORP ("BR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FIBRE GROUP LTD ("YCF.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ITE GOLF INC ("CG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IVAL RESOURCES LTD ("C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ATSKY PETROLEUM INC ("KP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GOLD RESOURCES LIMITED ("CG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 TOOLS.COM LTD ("CIO.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 VENTURES INC ("YL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ARIO CORPORATION ("C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&amp; ENCRYPTION TECHNOLOGIES INC ("CY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DENCAM DEVELOPMENT CORPORATION ("CM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ILVER TUSK MINES LTD ("CK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EX VENTURE CORPORATION ("CV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S. REID LIMITED ("YD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H CORPORATION ("DT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 ENVIRONMENTAL ENGINEERING CONCEPTS LTD ("EI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NUFACTURING NETWORKS INC ("MF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AST PRODUCTIONS INC ("YN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SS COMMUNICATIONS INC ("EQ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M DEVELOPMENTS INC ("ED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 INTERNATIONAL LIMITED ("FA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ATE.COM INC ("FX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STLE ENTERPRISES INC ("FT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WEB INTERNET SOLUTIONS INC ("FX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R RESOURCES INC ("FO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KEY STUDIOS INC ("FUN.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SPORTS INC ("GUS.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TAR RESOURCES LTD ("G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EL VISION INTERNATIONAL INC ("GB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LIGHT TELECOMMUNICATIONS INC ("GG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LAKES NICKEL LIMITED ("GT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TRAIN ENTERTAINMENT INC ("YH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O CANADA INC ("HE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MERICAN GOLD INC ("YH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INT TELECOMMUNICATIONS INC ("HG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TICKET NETWORK CORPORATION ("HT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ROJECT.COM INC ("YH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 HOLDING INC ("HU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T FINANCIAL CORPORATION LTD ("HT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 CORP ("YHW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 SYSTEMS INC ("IL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POWER INC ("IP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CULPTING INTERNATIONAL INC ("II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WEB TECHNOLOGIES INC ("YIW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ASIA EQUITIES INC ("IA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IOANALOGICS SYSTEMS INC ("IB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RANSTECH INC ("TTE.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COASTAL SYSTEM ENGINEERING CORPORATION ("ISY.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Z ENERGY INTERNATIONAL INC ("JR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 INDUSTRIES INC ("KA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HOUSE INC ("KH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XUS TECHNOLOGIES LIMITED ("YD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LCO INTERNATIONAL INC ("LT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 VENTURES INC  ("LD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K ENTERPRISES LTD ("L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VENTURES LTD ("LVE.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DISON COMPANIES LIMITED ("ME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PROTECTION TECHNOLOGIES INC ("YT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LL INC ("MI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RTHY CORPORATION PLC ("MC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MINING TECHNOLOGIES LTD ("MM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INTERNATIONAL LIMITED ("M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TELCOM SOLUTIONS INC ("T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TRAINING RINKS CORP ("IC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SPRINGS CANADA INC ("NSG.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NANNY SOFTWARE INTERNATIONAL INC ("NN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CADIA RESOURCES LTD ("NA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DETECTORS INC ("Y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LAND SYSTEMS TRAINING INC ("NL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 ENERGY CORPORATION ("OD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NA RESOURCES LIMITED ("OC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TRON COMMUNICATIONS LTD ("O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LE SYSTEMS INC ("OO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 CAPITAL INC ("PNC.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RUS NAVIGATION SYSTEMS INC ("P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 RESOURCE CORPORATION ("PG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 ENTERTAINMENT INC ("PE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INTERNATIONAL (MARKETING) LTD ("R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HEAD RECOVERY CORPORATION ("RH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O RESOURCES INC ("YRQ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S UNLIMITED MANAGEMENT INC ("RU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 - RECREATIONAL ENTERPRISES LTD ("RH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 VERDE INDUSTRIES INC ("RV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VALE RESOURCES LIMITED ("R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ENVIRONMENT ENGINEERING CANADA INC ("SFU.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ON HEALTHCARE CORP ("SH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WK MINERALS LTD ("SK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HANCE CORPORATION ("S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O SENSORS INC ("SS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ANT ENTERTAINMENT GROUP INC ("YSX.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OAH RESOURCES LTD ("SN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TEC HOLDINGS CORP ("SI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ALES INC ("S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L VENTURES LTD ("SR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 LAKE MINES LIMITED ("SA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PRINT AND COPY CENTRES INC ("SR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TEL INC ("T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X INTERNATIONAL CORP ("TH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CIFIC RESOURCES INC ("YTQ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 COMMUNICATION SOLUTIONS INC ("T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ULUM CORPORATION ("TG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KA INTERNATIONAL LIMITED ("YT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VISION CORPORATION ("UV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C INTERNATIONAL CONTROLS CORPORATION ("UIC.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GUNN RESOURCES LTD ("UG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 INTEGRATED INDUSTRIAL CORPORATION ("VX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OINT SYSTEMS INC ("WV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 MOUNTAIN EXPLORATIONS LTD ("WDM.T,WDM.PR.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ER INC ("WI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SALES &amp; MERCHANDISING INC ("YW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SE TECHNOLOGIES INC ("YWW")</w:t>
      </w:r>
    </w:p>
    <w:p>
      <w:pPr>
        <w:pStyle w:val="PreformattedText"/>
        <w:bidi w:val="0"/>
        <w:spacing w:before="0" w:after="0"/>
        <w:jc w:val="left"/>
        <w:rPr/>
      </w:pPr>
      <w:r>
        <w:rPr/>
        <w:t>XS TECHNOLOGIES INC ("X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taining Fees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June 20, 2003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Exchange Policy 2.9, the following compan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were delisted from TSX Venture Exchange, f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ir Annual Sustaining Fees.  Prior to delis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' securities were subject to a suspension 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Company Name                             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        3D Visit Inc.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        Abstract Enterprises Corp.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        ADI Technologies Inc.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        Admiral Inc.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        Advantage Link Inc.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.U      African Selection Mining Corporation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       Airbomb.com Inc.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        Alaskagold Mines Inc.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        Alta Terra Ventures Corp.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        Aludra Inc.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        Amblin Technologies Inc.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        Aqua 1 Beverage Company, Inc.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        Aquality Holdings International Limited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        Aquila Energy Corp.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        Armstrong Corporation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        Ashlar Financial Services Corp.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        Asset Management Software Systems Corp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        Atlantic Systems Group Inc.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       Atlas Star Corporation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        Aurelian Developers Ltd.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        Avante Technologies Inc.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        Banff Resources Ltd.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        Barton Bay Resources Inc.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       Bonkers Ventures Inc.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        BookForTravel.com Inc.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        Brisbane Capital Corp.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.T      CanFibre Group Ltd., The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        Carbite Golf Inc.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        Carnival Resources Ltd.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        Carpatsky Petroleum Inc.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        Classic Gold Resources Limited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.A      Clio Tools.com Ltd.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        CLN Ventures Inc.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        Compressario Corporation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        Compression &amp;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nc.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        Consolidated De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rporation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        Consolidated Silver Tusk Mines Ltd.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        Cordex Venture Corporation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        David S. Reid Limited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        DeTECH Corporation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        E I Environment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Ltd.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        e-Manufacturing Networks Inc.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        eNblast Productions Inc.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        Equess Communications Inc.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        Excam Developments Inc.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        FAS International Limited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        FaxMate.com Inc.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        First Castle Enterprises Inc.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        FirstWeb Internet Solutions Inc.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        Founder Resources Inc.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A      Fun Key Studios Inc.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.T      Galaxy Sports Inc.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        Gemstar Resources Ltd.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        Gimbel Vision International Inc.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        Global Light Telecommunications Inc.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        Great Lakes Nickel Limited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        Hall Train Entertainment Inc.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        Hegco Canada Inc.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        High American Gold Inc.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        Highpoint Telecommunications Inc.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        Home Ticket Network Corporation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        HomeProject.com Inc.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       Hubbard Holding Inc.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        Hyatt Financial Corporation Ltd.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        HYWY Corp.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        Illusion Systems Inc.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        Image Power, Inc.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        Image Sculpting International Inc.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        Intelligent Web Technologies Inc.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        Inter-Asia Equities Inc.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        International Bioanalogics Systems, Inc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T      International Transtech Inc.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.T      IntraCoastal System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        Jerez Energy International Inc.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        Kazz Industries Inc.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        Knowledge House Inc.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        Konexus Technologies Limited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        LATelco International Inc.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        LDC Ventures Inc.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       Leitak Enterprises Ltd.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.T      Lifetime Ventures Ltd.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       Madison Companies Limited, The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        Materials Protection Technologies Inc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        Maxill Inc.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        McCarthy Corporation Plc.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        Micro Mining Technologies Ltd.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  Military International Limited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       National Telcom Solutions Inc.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        National Training Rinks Corp.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.A      Natural Springs Canada Inc.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        Net Nanny Software International Inc.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        New Arcadia Resources Ltd.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        North American Detectors Inc.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        Northland Systems Training Inc.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        Odyssey Energy Corporation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        Orcana Resources Limited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Orcatron Communications Ltd.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        Oriole Systems Inc.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.T      Parton Capital Inc.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         Pelorus Navigation Systems Inc.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        PGE Resource Corporation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        Prophecy Entertainment Inc.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       Rat International (Marketing) Ltd.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        Ravenhead Recovery Corporation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        Renco Resources Inc.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        Resorts Unlimited Management Inc.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        RHN - Recreational Enterprises Ltd.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        Rio Verde Industries Inc.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         Rockvale Resources Limited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.T      Safe Environment Engineering Canada Inc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        Samson Healthcare Corp.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        Seahawk Minerals Ltd.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        Second Chance Corporation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        Senco Sensors Inc.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.U      Sextant Entertainment Group Inc.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        Shenandoah Resources Ltd.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        SineTec Holdings Corporation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        SmartSales Inc.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        Sorel Ventures Ltd.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        Stall Lake Mines Limited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        SURE Print and Copy Centres, Inc.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        Tetratel Inc.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        Thermax International Corp.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        Transpacific Resources Inc.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        TRI Communication Solutions, Inc.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        Triangulum Corporation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        Tropika International Limited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        UltraVision Corporation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.T      Unitec International Controls Corpor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        United Gunn Resources Ltd.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        Vortex Integrated Industrial Corporation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        WavePOINT Systems Inc.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.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.PR.B  Windy Mountain Explorations Ltd.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        Wisper Inc.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        World Sales &amp; Merchandising Inc.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        World Wise Technologies Inc.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        XS Technologies Inc.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30620+2+00075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