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30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5:5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Nova Canada Enterpris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quisition of Shares by Ronald G. Er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NCE.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of Shares by Ronald G. Erdman## ---&gt;@NEWS RELEASE#NOVA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LTD ("NCE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sition of Shares by Ronald G. Er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disclosure requirements of applicable securities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G. Erdman, of West Vancouver, British Columbia, announce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350,000 common shares of Nova Canada Enterprises Ltd. ("Nov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11.7% of the issued and outstanding common shares ("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hares acquired represent a transfer within esc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escrow Shares as an ancillary transaction to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of Nova and Stepstone Enterprises Ltd. where the transfe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will not be becoming a principal of the proposed amalga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Mr. Erdman is a proposed director and officer of the amalga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 previously disclosed by 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cquisition, Mr. Erdman beneficially owns 582,200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18.9% of the deemed issued and outstanding Shares of 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ncludes 75,000 Shares issuable upon exercise of sto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economic and financial conditions, and subject to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the stock options held by Mr. Erdman may be exerc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dditional Shares for investm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related early warning report being filed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s and further information may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Ronald G. Erdman at (604) 669-53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69-5335        Ronald G. Er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630L3+7+00006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