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0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oldra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GLS#V#GOLDRAY INC#JUN 24 2004  13:54 PM#Listing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Delist## ---&gt;@NEWS RELEASE#- Listing Maintenance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Friday, June 25, 200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anies' common shares will be delisted from 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anies have failed to pay the NEX List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.H        AC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.H        Alantra Ventu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.H        Alpha Group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H        CyberCom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.H        Digital Duplic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.H        DSI Datotech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.H        eStation Network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.H        Euro-Net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.H        Golden Triumph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.H        Goldra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.H        Hardwood Proper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.H        International Fairhav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.H        Peak Brew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H        Plus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.H        Pure Pioneer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.H        Qeva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H        SWI Steel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H        Telcoplus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.H        UniLink Tele.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.H        UNI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H        Vision SC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0624+30+0007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