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EX#V#AQUEST ENERGY LTD#JUN 01 2004  02:02 AM#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's Announces Changes in the S&amp;P/TSX Venture#Composite Index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THE MCGRAW HILL CO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 ("A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Monday, May 31, 20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quest Energy Ltd. (TSXVN:AEX)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graduate to trade on the TSX under the ticker symbol "AEX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on Wednesday, June 2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PN Resources Ltd.. (TSXVN:WPR) will change its name to Gro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The new ticker symbol will be "GRV." There is no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, data and valuations. With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located in 20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,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meeting worldwide needs in the finan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business information markets through leading br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BusinessWeek and McGraw-Hill Educ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22 offices in 33 countries. Sales in 2003 were $4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 507 4104  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 438 1650    Lynn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ynn_cohn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601M4+6+00048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