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3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5:1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acific E-Lin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for Acacia Capital Corp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OB,SO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IA CAPITAL CORPORATION ("AK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DALE FINANCIAL CORP. ("AI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KERI-ASHANTI GOLD MINES INC. ("AK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CAN RESOURCES INC. ("AL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ECH ENTERPRISES INC. ("AN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A TECHNOLOGY &amp; ENVIRONMENTAL INC. ("AB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AIRTEST TECHNOLOGIES INC. ("AA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VENTURES INC. ("AV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 GOLD &amp; SILVER LTD. ("BG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LAKE VENTURES LTD. ("BU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ET.COM INC. ("CR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EL INDUSTRIES CORPORATION ("DDI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RESOURCES LTD. ("ERL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PAVE INTERNATIONAL LTD. ("EV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DIAMONDS PLC ("EUD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EW INC. ("FVW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O TECHNOLOGIES INC. ("COD.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 RESOURCES LIMITED ("HD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 VENTURES CORP. ("HTX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RP COMPUTER SOLUTIONS LTD ("INP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ULF RESOURCES CORP. ("IG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 WORLD INVESTMENT GROUP INC. ("IWI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 CAPITAL CORP. ("KA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 &amp; ZONEN INC. ("KZN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CO INTERNATIONAL INC. ("LR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D RESOURCES LTD. ("LRDRA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A DIAMOND EXPLORATION OF CANADA LTD. ("LYDDF-0;LDIA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BIOPRODUCTS INTERNATIONAL CORPORATION ("MB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MULTIMEDIA INC. ("MD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YTES INC. ("MBYT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C OIL AND GAS LTD. ("NO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DIAMOND EXPLORATION INC. ("CS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ON INDUSTRIES INC. ("OTA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E-LINK CORPORATION ("PL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CO ENTERPRISES INC. ("PF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ELASTOMERS INC. ("RA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DA CORPORATION ("RD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SLOPES CAPITAL CORP. ("SL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VENTURES INC. ("SMV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ACOM TECHNOLOGY INC. ("STH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COMMUNICATIONS NETWORK, INC. ("STNY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HA VENTURES LTD. ("TJZ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N PETROLEUM COMPANY ("TPE-ADP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LOBE.COM INC. ("UTO.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EX CORPORATION ("URX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UARD AVIATION CORP. ("VA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EL DOWNHOLE TOOLS LTD. ("WZL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MINERALS AND GOLD EXPLORATION LTD. ("WMG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RGANICS INC. ("WOI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Acacia Capital Corporation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ia Capital Corporation, Airedale Financial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keri-Ashanti Gold Mines Inc., Allican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ech Enterprises Inc., Ateba Technology &amp; Environmental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Airtest Technologies Inc., AVL Ventur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 Gold &amp; Silver Ltd., Buck Lake Ventur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et.com Inc., Danbel Industrie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Resources Ltd., Enviropave International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Diamonds PLC, Futureview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o Technologies Inc., Hedman Resources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 Ventures Corp., Infocorp Computer Solutions L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ulf Resources Corp., Iti World Investment Group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 Capital Corp., Kipp &amp; Zonen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co International Inc., Liard Resourc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a Diamond Exploration of Canada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Bioproducts International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Multimedia Inc., Moving Byt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c Oil and Gas Ltd., North Shore Mercantile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Diamond Exploration Inc., Octagon Industri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E-Link Corporation, Prefco Enterpris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Elastomers Inc., Rhonda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Slopes Capital Corp., SMC Ventur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acom Technology Inc., Stream Communications Network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ha Ventures Ltd., Teton Petroleum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lobe.com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ex Corporation, Vanguard Aviation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el Downhole Tool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Minerals and Gold Exploration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rga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Each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3, as required under section 145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B.C. Reg. 194/97 (the Rules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 interim financial statement for the financial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04, as required under section 144(1) of the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each Reporting Issue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makes an order under section 16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revoking this order as it applies to each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espite this order, a beneficial shareholder of each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ho is not, and was not at the date of this order, an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 person of that Reporting Issuer, may sell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orting 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nvestment dealer maintains a record of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made under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inz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Financial and Inside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0603K1+2+00020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