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6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1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tampede Oi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STF#V#STAMPEDE OILS INC#JUN 16 2004  13:27 PM#Trans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, Remain Suspended## ---&gt; 1311 1459@EXCHANGE NOTICE#STAMPEDE OIL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TF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STAMPEDE OILS INC. ("STF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to NEX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requirements for a TSX Venture Tier 2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ffective June 17, 2004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2 to NEX, and the Filing and Service Offic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ne 17, 2004, the Company is subject t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ances and certain types of payments a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July 16, 2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40616+26+00044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