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6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5:5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P 2000 Conserv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 Delist## ---&gt;@NEWS RELEASE#ACACIA CAPITAL CORPORATION  ("AK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SKY COMMUNICATIONS INCORPORATED  ("PH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 TRAINING INTERNATIONAL LTD.  ("A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ET SECOM INC. ("AS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MATRIX CORPORATION ("AR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GOLD RESOURCES INC. ("A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VENTURES INC.  ("AV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ARK INTERNATIONAL RESOURCES INC.  ("CN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 TECHNOLOGIES INC.  ("CT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2000 CONSERVATION INC.  ("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VENTURES INC  ("GE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IN WATER TECHNOLOGIES LIMITED  ("HA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 INTELLIGENT VEHICLE SYSTEMS INC.  ("IV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 &amp; ZONEN INC.  ("KZN.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S INSTITUTE INC.  ("LS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ECH LITHIUM INDUSTRIES INC.  ("LT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V COMMUNICATIONS INTERNATIONAL INC.  ("MS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 PERFORMANCE INC.  ("MP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CREEK RESOURCES INC.  ("O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TECHNOLOGIES CORPORATION  ("MA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 GROUP INC.  ("O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VENTURES AND FINANCE INC.  ("PV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LEISURE CORPORATION  ("PL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ALT INC.  ("PM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CO ENTERPRISES INC.  ("PF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IX INC.  ("QT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 RESOURCES LTD.  ("RP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IS NORTH COMMUNICATIONS INC.  ("TN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LOBE.COM INC.   ("UTO.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NTERMEDIARIES INC.  ("V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June 16, 2004, an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olicy 2.9, the following companies' securities will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SX Venture Exchange, for failure to pay their Annual Sustain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listing these companies' securities were subject to a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            Symbol 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AKX            Acaci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PHN            African Sk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ATS            Airline Training Internation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ASZ            Allnet Se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ARK            Arcamatri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ARN            Arenago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AVT            AVL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CNM            Canmark International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CTF            CTF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EP             EP 2000 Conserv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GEW            Grew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HAI            Hankin Water Technolog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IVM            IVS Intelligent Vehicl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KZN.A          Kipp &amp; Zone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LSN            Life Science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LTL            Limtech Lithium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MSV            Masev Communications Internation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MPF            Merch Performa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ONG            Meteor Cree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MAC            Mosaic Technolog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OA             OA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PVF            Paramount Ventures and Fina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PLS            Phoenix Leisu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PMA            Polypha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PFX            Prefco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QTX            Qneti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RPF            Rapidfir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TNC            Telesis North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UTO.B          Uniglobe.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VTE            Vector Intermedia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0617E4+2+00050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