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6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48:0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Maxim Pow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n 2005/05/31           0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M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POWER CORP ("MXG-V;MXPW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05/05/31           0      -5,00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Total     Last        Total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Change     Shorted    Price       Volume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/05/31       -5,000           0     0.77*   1,724,270    0.70 - 0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/05/15     -175,000       5,000     0.82*   1,056,215    0.74 - 0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/04/30            0     180,000     0.73*     906,950    0.73 - 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/04/15      180,000     180,000     0.78    4,001,984    0.78 -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/03/31      -20,500           0     0.97    4,084,029    0.75 - 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/03/15       19,623      20,500     0.74    2,271,191    0.74 - 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/02/28          877         877     0.79    2,163,863    0.75 - 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/02/15      -29,600           0     0.72    4,274,940    0.70 - 0.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dicates that the closing price used is the last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and is not the closing price on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 - News As It Happens - (800)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50531SHO+1086+00225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