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6/09/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5:59:26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>Minto Explorations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Hal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ing in its Shares Pending Comple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MIS Processed No  CDNX Symbol: 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: VSE  Symbol: MX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hange:   Symbol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hange:   Symbol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[170/Trading Halted]#MXO#V#MINTO EXPLORATIONS LTD#JUN 09 2005  05:57 AM#Hal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ding in its Shares Pending Completion of the Takeover#Offer Mad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rwood# ---&gt; 1098@NEWS RELEASE#MINTO EXPLORATIONS LTD. ("MXO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alted Trading in its Shares Pending Completion of the Take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ffer Made by Sherwo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to Explorations Ltd. has halted trading in its shares 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ion of the takeover offer made by Sherwood Mining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"Sherwood"). The Company's shareholders have tendered 5,589,700 shar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to Sherwood pursuant to the terms of Sherwood's o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ing 94.45% of the issued and outstanding shares of the 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suant to applicable statutory compulsory acquisition provisions Sherw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entitled to acquire the remaining 5.55% of the issued share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's shareholders who did not accept the offer on the same ter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price as the Company shares that were acquired under the o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n take up of the shares on June 8, 2005, the Company's Boar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 will be reconstituted, Remigio Martinez Muller will resig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 and president of the Company. Oscar Ho will resign as secreta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M. Norman Anderson and James Robertson will resign as directors. H. L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ngmann, who was the Company's former president and chief execu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r, will remain as director of the 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ce McLeod will be appointed to the position of director, p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EO of the Company and Stephen Quin will be appointed as direc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ary and chief financial officer. Sherwood's takeover of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effected for the purpose of enabling Sherwood to adva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of the Minto Project, a high grade open pit copper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d in the Yuk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BEHALF OF THE BOARD OF DIR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TO EXPLORATIONS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migio Martinez Mull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gio Martinez Muller, P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SX Venture Exchange has not reviewed and does not ac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the adequacy or accuracy of this pres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 (604) 685-8646   Minto Explorations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Market News Publishing Inc.  Tel:(604) 689-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served.         Fax:(604) 689-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byFax(tm) - To get the NEWS as it happens, call (604) 689-304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050609K2+4+000122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