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1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erformance Opticia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OPT#V#PERFORMANCE OPTICIAN SOFTWARE CORP#JUN 20 2005  14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#Sustaining Fees Delist## ---&gt;@NEWS RELEASE#ARROWSMITH PROPERTIE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 INTERNATIONAL INC. ("Y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SIS INC. ("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OR WATER TREATMENT TECHNOLOGIES LTD. ("DA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SHARE TECHNOLOGY CORPORATION ("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OMNIMEDIA CORP. ("FW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RESOURCES INC. ("LA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CO INTERNATIONAL INC. ("L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EALTH GROUP INC. ("M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PTICIAN SOFTWARE CORPORATION ("O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LEAN INCORPORATED ("PY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OM TECHNOLOGIES INC. ("UN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PHERE WASTE CONVERSION LTD. ("UC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WINES LTD. ("VQ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S LTD. ("VCS.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ne 20, 2005, an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hange Policy 2.9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, for failure to pay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. 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      Arrowsmith Proper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       CDA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      Cenos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      Davnor Water Treatment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      Enershare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      FW Omnimedi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      Launch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      Learnco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Martin Health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     Performance Opticia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      Pure Lea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      Uniro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      Unisphere Waste Convers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      Valterra W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.U    Voyu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50620+2+00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