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xim Power Corp. to Trade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MAXIM POWER CORP.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2, 2005Maxim Power Corp. to Trade on Toronto Stock ExchangeCALG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--(CCNMatthews - June 22, 2005) - Maxim Power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XG)  ("MAXIM") is pleased to announce that its common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rading on the Toronto Stock Exchange effective Thursday, June 23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concurrently delisted from the TSX Venture Exchange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symbol, "MXG", will remain in effect. The common shares of MXG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or trading on the TSX Venture Exchange since February 19, 2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in Calgary, Alberta, MAXIM is an Independent Power Produc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s and develops, owns and operates, innovative and environ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power projects.  MAXIM currently owns and operates 17 power pl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estern Canada, Continental Europe and Cambodia, having 208 MW of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1 MW of thermal net generating capacity. Addition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 can be found on its website at www.maximpowercorp.com or on the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 which describe Maxim's intentions, expec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ons, or which relate to matters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 These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 and uncertainties which may cause th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s or achievements of MAXIM to be materially differen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sults, performances or achievements expressed in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 MAXIM may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ether as a result of new information, future events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. Bob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50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obenic@maximpowercorp.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S. D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750-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sdusik@maximpowercorp.c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210, 715 - 5 Avenu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  T2P 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ine: (403) 263-3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LC -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AXI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