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0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Ospr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Unanimously To Accept Reorganiz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08/Reorganization]#OEL#V#OSPREY ENERGY LTD#JUN 30 2005  09:29 AM#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Unanimously To Accept Reorganization Plan## ---&gt;@NEWS RELEASE#OS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TD ("OE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ors Vote Unanimously To Accept Reorganiz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 Energy Ltd. is pleased to report that on June 2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voted unanimously to accept the Company's reorganization pl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of creditors held to consider the plan.  The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secured and non-secured creditors equally, is structur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ll current obligations within five years. Claims by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total $705,000, with approximately $3,850,000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which is producing approximately 30 barrels of oi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its Bayou Choctaw Field, is now raising the financing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duction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 is to bring the Bayou Choctaw Field in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s soon as practical and pay off the creditors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terms of the Proposal. Half of available cash f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dicated to loan payments, with the balance reinvested in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orking other wells. Once stabilized, the Company will see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be working with officials at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British Columbia Securities Commission to ensure that O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y compliant with regulations in order to be reins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tatus on the Venture Exchan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shes to express its appreciation to its credi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operation in working through this difficult period, and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l Osprey shareholders for their continuing patience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onfident that implementation of the Proposal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ience by fully repaying the creditors and restoring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2) 543-4400    Ospr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902) 543-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630MI+2+0003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