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8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atanga Receives Approval From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nga Receives Approval From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CCNMatthews - June 15, 2006) - Katanga Mining Limited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KAT) (the "Company") announced today that at a special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held on June 14, 2006, disinterested shareholders, voting in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xy, unanimously approved the amendment to the Kinross-Forres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LF") op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ndment allows the Company to acquire the remaining shares of KF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wned by the Company. KFL is the owner of a 75%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oto Joint Venture. Please refer back to our press release dated March 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fil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issue 35,001,500 million shares in order to exerc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more about Katanga Mining Limited,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atanga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H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16) 369-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(416) 456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nga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 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.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(416) 369-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(416) 843-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atanga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CS - Mining -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