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6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2:5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iForum Financial Network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SC Delinquent Filer; 3 Month Interim Financia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ORUM FINANCIAL NETWORK INC ("IF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Delinquent Filer; 3 Month Interim Financial Statements to S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ne 16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not paid the fees specified by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 in this category are considered in defaul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ther services provided by the Commission until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s and exchange issuers (the "Issuers"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eriodic filings with the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art 10 of the Securities Regulation, B.C. Reg. 270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F06061514:54:2+128+00016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