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Forum Financial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6 Month Interim Financia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RUM FINANCIAL NETWORK INC ("IF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6 Month Interim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1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6 Month Interim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filed material that has not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ct or the Rules, or National Instrument 1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SEDAR). 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egory may have a cease trade order issued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6061514:54:2+127+00016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