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6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2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NTER-CIT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-Citic Improves Access to Dachang Gold Project: Travel Tim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ree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X VENTURE  Symbol: 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Inter-Cit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I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6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-Citic Improves Access to Dachang Gold Project: Travel Time Re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CCNMatthews - June 26, 2006) - Inter-Citic Mineral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ICI) ("Inter-Citic" or "The Company") is pleased to annou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pleted upgrades on an alternate surface route to its Dachang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Qinghai Province, western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its 2006 program at Dachang, Inter-Citic announced the 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 work on an existing road that links the Dachang Project to a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between Golmud (Ge'ermu) and the provincial capital X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Dachang Project has always been accessible by vehicle year round,"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th Pierce, Inter-Citic's Vice President, Exploration, "and we have nev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bringing in equipment or supplies through another road. Upgra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ternate route gives us a more direct route and will significantly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ravel time to Golmud. The new route connects the Dachang Gold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province's modern highway system and has reduced travel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by approximately three h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-Citic's Dachang Gold Project is approximately 220 km from Golmu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ining, gas and oil infrastructure hub for the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mes J. Mo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Cit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encouraged to review "Risk Factors" associated with the Dac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as outlined in the Company's 2005 Financial Statements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s herein that are not historical facts ar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se statements address future events and conditions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inherent risks and uncertainties, as disclosed under the heading "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" in the company's periodic filings with Canadian securities regul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could differ from those currently projected. The Compan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the obligation to update any 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Cit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Lau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479-5072 x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@inter-cit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ter-cit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e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CS - Mining -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